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25"/>
        <w:rPr>
          <w:rFonts w:ascii="Arial" w:hAnsi="Arial" w:cs="Arial"/>
          <w:b w:val="false"/>
          <w:b w:val="false"/>
          <w:bCs w:val="false"/>
          <w:color w:val="464646"/>
          <w:sz w:val="41"/>
          <w:szCs w:val="41"/>
        </w:rPr>
      </w:pPr>
      <w:r>
        <w:rPr>
          <w:rFonts w:cs="Arial" w:ascii="Arial" w:hAnsi="Arial"/>
          <w:b w:val="false"/>
          <w:bCs w:val="false"/>
          <w:color w:val="464646"/>
          <w:sz w:val="41"/>
          <w:szCs w:val="41"/>
        </w:rPr>
        <w:t>Федеральный закон от 27.07.2010 № 229−ФЗ</w:t>
      </w:r>
    </w:p>
    <w:p>
      <w:pPr>
        <w:pStyle w:val="Normal"/>
        <w:spacing w:lineRule="atLeast" w:line="324"/>
        <w:rPr>
          <w:rFonts w:ascii="Arial" w:hAnsi="Arial" w:cs="Arial"/>
          <w:color w:val="9C9C9C"/>
          <w:sz w:val="25"/>
          <w:szCs w:val="25"/>
        </w:rPr>
      </w:pPr>
      <w:r>
        <w:rPr>
          <w:rFonts w:cs="Arial" w:ascii="Arial" w:hAnsi="Arial"/>
          <w:color w:val="9C9C9C"/>
          <w:sz w:val="25"/>
          <w:szCs w:val="25"/>
        </w:rPr>
        <w:t>«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w:t>
      </w:r>
    </w:p>
    <w:p>
      <w:pPr>
        <w:pStyle w:val="Style14"/>
        <w:spacing w:lineRule="atLeast" w:line="360" w:before="0" w:after="105"/>
        <w:jc w:val="right"/>
        <w:rPr>
          <w:rFonts w:ascii="Arial" w:hAnsi="Arial" w:cs="Arial"/>
          <w:color w:val="595959"/>
          <w:sz w:val="18"/>
          <w:szCs w:val="18"/>
        </w:rPr>
      </w:pPr>
      <w:r>
        <w:rPr>
          <w:rStyle w:val="StrongEmphasis"/>
          <w:rFonts w:cs="Arial" w:ascii="Arial" w:hAnsi="Arial"/>
          <w:color w:val="595959"/>
          <w:sz w:val="18"/>
          <w:szCs w:val="18"/>
        </w:rPr>
        <w:t>Принят</w:t>
      </w:r>
      <w:r>
        <w:rPr>
          <w:rFonts w:cs="Arial" w:ascii="Arial" w:hAnsi="Arial"/>
          <w:b/>
          <w:bCs/>
          <w:color w:val="595959"/>
          <w:sz w:val="18"/>
          <w:szCs w:val="18"/>
        </w:rPr>
        <w:br/>
      </w:r>
      <w:r>
        <w:rPr>
          <w:rStyle w:val="StrongEmphasis"/>
          <w:rFonts w:cs="Arial" w:ascii="Arial" w:hAnsi="Arial"/>
          <w:color w:val="595959"/>
          <w:sz w:val="18"/>
          <w:szCs w:val="18"/>
        </w:rPr>
        <w:t>Государственной Думой</w:t>
      </w:r>
      <w:r>
        <w:rPr>
          <w:rFonts w:cs="Arial" w:ascii="Arial" w:hAnsi="Arial"/>
          <w:b/>
          <w:bCs/>
          <w:color w:val="595959"/>
          <w:sz w:val="18"/>
          <w:szCs w:val="18"/>
        </w:rPr>
        <w:br/>
      </w:r>
      <w:r>
        <w:rPr>
          <w:rStyle w:val="StrongEmphasis"/>
          <w:rFonts w:cs="Arial" w:ascii="Arial" w:hAnsi="Arial"/>
          <w:color w:val="595959"/>
          <w:sz w:val="18"/>
          <w:szCs w:val="18"/>
        </w:rPr>
        <w:t>16 июля 2010 года</w:t>
      </w:r>
    </w:p>
    <w:p>
      <w:pPr>
        <w:pStyle w:val="Style14"/>
        <w:spacing w:lineRule="atLeast" w:line="360" w:before="0" w:after="105"/>
        <w:jc w:val="right"/>
        <w:rPr>
          <w:rFonts w:ascii="Arial" w:hAnsi="Arial" w:cs="Arial"/>
          <w:color w:val="595959"/>
          <w:sz w:val="18"/>
          <w:szCs w:val="18"/>
        </w:rPr>
      </w:pPr>
      <w:r>
        <w:rPr>
          <w:rStyle w:val="StrongEmphasis"/>
          <w:rFonts w:cs="Arial" w:ascii="Arial" w:hAnsi="Arial"/>
          <w:color w:val="595959"/>
          <w:sz w:val="18"/>
          <w:szCs w:val="18"/>
        </w:rPr>
        <w:t>Одобрен</w:t>
      </w:r>
      <w:bookmarkStart w:id="0" w:name="_GoBack"/>
      <w:bookmarkEnd w:id="0"/>
      <w:r>
        <w:rPr>
          <w:rFonts w:cs="Arial" w:ascii="Arial" w:hAnsi="Arial"/>
          <w:b/>
          <w:bCs/>
          <w:color w:val="595959"/>
          <w:sz w:val="18"/>
          <w:szCs w:val="18"/>
        </w:rPr>
        <w:br/>
      </w:r>
      <w:r>
        <w:rPr>
          <w:rStyle w:val="StrongEmphasis"/>
          <w:rFonts w:cs="Arial" w:ascii="Arial" w:hAnsi="Arial"/>
          <w:color w:val="595959"/>
          <w:sz w:val="18"/>
          <w:szCs w:val="18"/>
        </w:rPr>
        <w:t>Советом Федерации</w:t>
      </w:r>
      <w:r>
        <w:rPr>
          <w:rFonts w:cs="Arial" w:ascii="Arial" w:hAnsi="Arial"/>
          <w:b/>
          <w:bCs/>
          <w:color w:val="595959"/>
          <w:sz w:val="18"/>
          <w:szCs w:val="18"/>
        </w:rPr>
        <w:br/>
      </w:r>
      <w:r>
        <w:rPr>
          <w:rStyle w:val="StrongEmphasis"/>
          <w:rFonts w:cs="Arial" w:ascii="Arial" w:hAnsi="Arial"/>
          <w:color w:val="595959"/>
          <w:sz w:val="18"/>
          <w:szCs w:val="18"/>
        </w:rPr>
        <w:t>19 июля 2010 года</w:t>
      </w:r>
    </w:p>
    <w:p>
      <w:pPr>
        <w:pStyle w:val="Style14"/>
        <w:spacing w:lineRule="atLeast" w:line="360" w:before="0" w:after="105"/>
        <w:rPr>
          <w:rFonts w:ascii="Arial" w:hAnsi="Arial" w:cs="Arial"/>
          <w:color w:val="595959"/>
          <w:sz w:val="18"/>
          <w:szCs w:val="18"/>
        </w:rPr>
      </w:pPr>
      <w:r>
        <w:rPr>
          <w:rStyle w:val="StrongEmphasis"/>
          <w:rFonts w:cs="Arial" w:ascii="Arial" w:hAnsi="Arial"/>
          <w:color w:val="595959"/>
          <w:sz w:val="18"/>
          <w:szCs w:val="18"/>
        </w:rPr>
        <w:t>Статья 1</w:t>
      </w:r>
    </w:p>
    <w:p>
      <w:pPr>
        <w:pStyle w:val="Normal"/>
        <w:spacing w:lineRule="atLeast" w:line="360"/>
        <w:rPr>
          <w:rFonts w:ascii="Arial" w:hAnsi="Arial" w:cs="Arial"/>
          <w:color w:val="595959"/>
          <w:sz w:val="18"/>
          <w:szCs w:val="18"/>
        </w:rPr>
      </w:pPr>
      <w:r>
        <w:rPr>
          <w:rFonts w:cs="Arial" w:ascii="Arial" w:hAnsi="Arial"/>
          <w:color w:val="595959"/>
          <w:sz w:val="18"/>
          <w:szCs w:val="18"/>
        </w:rPr>
        <w:t>  </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нести в часть первую Налогового кодекса Российской Федерации (Собрание законодательства Российской Федерации, 1998, N 31, ст. 3824; 1999, N 28, ст. 3487; 2001, N 53, ст. 5016; 2002, N 1, ст. 2; 2003, N 22, ст. 2066; N 23, ст. 2174; N 27, ст. 2700; N 52, ст. 5037; 2004, N 27, ст. 2711; N 31, ст. 3231; N 45, ст. 4377; 2005, N 45, ст. 4585; 2006, N 6, ст. 636; N 31, ст. 3436; 2007, N 1, ст. 28, 31; N 22, ст. 2563, 2564; 2008, N 26, ст. 3022; N 30, ст. 3616; N 48, ст. 5500, 5519; 2009, N 29, ст. 3632; N 30, ст. 3739; N 48, ст. 5711, 5733; N 51, ст. 6155; N 52, ст. 6450; 2010, N 1, ст. 4) следующие измен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в пункте 2 статьи 1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абзацы пятнадцатый и шестнадцатый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абзац девятнадцатый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абзаце двадцатом слова «законодательством Российской Федерации;» заменить словами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в статье 12:</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абзац третий пункта 3 после слов «уплаты налогов» дополнить словами «, если эти элементы налогообложения не установлены настоящим Кодекс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абзац пятый пункта 4 после слов «уплаты налогов» дополнить словами «, если эти элементы налогообложения не установлены настоящим Кодекс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пункт 1 статьи 21 дополнить подпунктом 5.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1) на осуществление совместной с налоговыми органами сверки расчетов по налогам, сборам, пеням и штрафам, а также на получение акта совместной сверки расчетов по налогам, сборам, пеням и штрафа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в статье 2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одпункте 5 пункта 1 слова «представлять по месту жительства» заменить словами «представлять в налоговый орган по месту жительства», слова «представлять по месту нахождения» заменить словами «представлять в налоговый орган по месту нахожд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пункте 2:</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первом слово «письменно»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дпункт 3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обо всех обособленных подразделениях российской организации, созданных на территории Российской Федерации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течение одного месяца со дня создания обособленного подразделения российской организ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течение трех дней со дня изменения соответствующего сведения об обособленном подразделении российской организ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подпунктом 3.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1)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пункте 3 слово «письменно»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пункт 7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7. Сообщения, предусмотренные пунктами 2 и 3 настоящей статьи, могут быть представлены в налоговый орган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Если указанные сообщения переданы в электронном виде, такие сообщения должны быть заверены электронной цифровой подписью лица, представившего их, или электронной цифровой подписью его представител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Формы и форматы сообщений, представляемых на бумажном носителе или в электронном вид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рядок представления сообщений, предусмотренных пунктами 2 и 3 настоящей статьи, в электронном вид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статью 24 дополнить пунктом 3.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1. Налоговые агенты несут также другие обязанности, предусмотренные настоящим Кодекс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 в статье 3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дпункт 1 после слов «документы по формам» дополнить словами «и (или) форматам в электронном вид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пункте 4 после слова «Формы» дополнить словами «и форматы», слова «их заполнения» заменить словами «заполнения форм указанных документов и порядок представления таких документов в электронном виде по телекоммуникационным каналам связ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7) в статье 32:</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подпункт 11 пункта 1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1) осуществлять по заявлению налогоплательщика, плательщика сбора или налогового агента совместную сверку расчетов по налогам, сборам, пеням и штрафам. Результаты совместной сверки расчетов по налогам, сборам, пеням и штрафам оформляются актом. Акт совместной сверки расчетов по налогам, сборам, пеням и штрафам вручается (направляется по почте заказным письмом) или передается налогоплательщику (плательщику сбора, налоговому агенту) в электронном виде по телекоммуникационным каналам связи в течение следующего дня после дня составления такого ак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Форма и форматы акта совместной сверки расчетов по налогам, сборам, пеням и штрафам, а также порядок его передачи в электронном вид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пункте 3 после слов «(плательщику сбора» дополнить словами «, налоговому агенту», слова «(плательщик сбора) не уплатил» заменить словами «(плательщик сбора, налоговый агент) не уплатил (не перечислил)»;</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8) в пункте 1 статьи 34.2 слова «, утверждает формы расчетов по налогам и формы налоговых деклараций, обязательные для налогоплательщиков, налоговых агентов, а также порядок их заполнения»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9) подпункт 3 пункта 3 статьи 44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со смертью физического лица — налогоплательщика или с объявлением его умершим в порядке, установленном гражданским процессуальным законодательством Российской Федерации. Задолженность по налогам, указанным в пункте 3 статьи 14 и статье 15 настоящего Кодекса, умершего лица либо лица, объявле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0) в пункте 7 статьи 45:</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абзаце пятом слова «уплаченных налогоплательщиком налогов» заменить словами «расчетов по налогам, сборам, пеням и штрафа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О принятом решении об уточнении платежа налоговый орган уведомляет налогоплательщика в течение пяти дней после принятия данного реш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1) в статье 46:</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пункт 2:</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сле слов «путем направления» дополнить словами «на бумажном носителе или в электронном вид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абзацем следующего содержания:</w:t>
      </w:r>
    </w:p>
    <w:p>
      <w:pPr>
        <w:pStyle w:val="Style14"/>
        <w:spacing w:lineRule="atLeast" w:line="360" w:before="0" w:after="105"/>
        <w:rPr/>
      </w:pPr>
      <w:r>
        <w:rPr>
          <w:rFonts w:cs="Arial" w:ascii="Arial" w:hAnsi="Arial"/>
          <w:color w:val="595959"/>
          <w:sz w:val="18"/>
          <w:szCs w:val="18"/>
        </w:rPr>
        <w:t>«Порядок направления в банк поручения налогового органа на списание и перечисление в бюджетную систему Российской Федерации денежных средств со счетов налогоплательщика (налогового агента) -организации</w:t>
      </w:r>
      <w:r>
        <w:rPr>
          <w:rStyle w:val="Appleconvertedspace"/>
          <w:rFonts w:cs="Arial" w:ascii="Arial" w:hAnsi="Arial"/>
          <w:color w:val="595959"/>
          <w:sz w:val="18"/>
          <w:szCs w:val="18"/>
        </w:rPr>
        <w:t> </w:t>
      </w:r>
      <w:r>
        <w:rPr>
          <w:rFonts w:cs="Arial" w:ascii="Arial" w:hAnsi="Arial"/>
          <w:color w:val="595959"/>
          <w:sz w:val="18"/>
          <w:szCs w:val="18"/>
        </w:rPr>
        <w:t>или индивидуального предпринимателя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пункте 4 слова «в течение одного месяца со дня принятия решения о взыскании»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2) абзац третий пункта 1 статьи 47 дополнить предложениями следующего содержания: «Решение о взыскании налога за счет имущества налогоплательщика (налогового агента) — организации или индивидуального предпринимателя, принятое после истечения указанного срока, считается недействительным и исполнению не подлежит. В этом случае налоговый орган может обратиться в суд с иско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двух лет со дня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3) статью 52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татья 52. Порядок исчисления налог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В налоговом уведомлении должны быть указаны сумма налога, подлежащая уплате, расчет налоговой базы, а также срок уплаты налог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налоговом уведомлении могут быть указаны данные по нескольким подлежащим уплате налога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Форматы и порядок направления налогоплательщику налогового уведомления в электронном вид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4) статью 59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татья 59. Признание недоимки и задолженности по пеням и штрафам безнадежными к взысканию и их списани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Безнадежными к взысканию признаются недоимка, задолженность по пеням и штрафам,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ликвидации организации в соответствии с законодательством Российской Федерации — в части недоимки, задолженности по пеням и штрафам, не погашенных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признания банкротом индивидуального предпринимателя в соответствии с Федеральным законом от 26 октября 2002 года N 127−ФЗ „О несостоятельности (банкротстве)“ — в части недоимки, задолженности по пеням и штрафам, не погашенных по причине недостаточности имущества должник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смерти физического лица или объявления его умершим в порядке, установленном гражданским процессуальным законодательством Российской Федерации, — по всем налогам и сборам, а в части налогов, указанных в пункте 3 статьи 14 и статье 15 настояще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в иных случаях, предусмотренных законодательством Российской Федерации о налогах и сборах.</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Органами, в компетенцию которых входит принятие решения о признании недоимки, задолженности по пеням и штрафам безнадежными к взысканию и их списании, являютс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налоговые органы по месту нахождения организации или месту жительства физического лица (за исключением случаев, предусмотренных подпунктами 2 и 3 настоящего пункта) — при наличии обстоятельств, предусмотренных подпунктами 1 — 3 пункта 1 настоящей стать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налоговые органы по месту учета налогоплательщика, плательщика сбора или налогового агента (за исключением случая, предусмотренного подпунктом 3 настоящего пункта) — при наличии обстоятельств, предусмотренных подпунктами 4 и 5 пункта 1 настоящей стать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региональным и местным налогам, задолженности по пеням и штрафам по этим налога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Суммы налогов, сборов,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пунктом 1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 Правила, предусмотренные настоящей статьей, применяются также при списании безнадежной задолженности по процентам, предусмотренным главой 9, а также статьей 176.1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5) в статье 60:</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4.1 слова «об аннулировании» заменить словами «об отзыве», слова «банковской деятельности» заменить словами «банковских операци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дополнить пунктом 4.2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2. Требование о перечислении налога в бюджетную систему Российской Федерации (далее в настоящей статье — требование о перечислении налога) должно быть направлено в банк в электронном виде по телекоммуникационным каналам связи не позднее трех месяцев со дня выявления не перечисленной в бюджетную систему Российской Федерации суммы налога и составления налоговым органом документа о выявлении не перечисленной банком в бюджетную систему Российской Федерации суммы налог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Требованием о перечислении налога признается уведомление банка о неперечисленной сумме налога, а также об обязанности перечислить эту сумму налога в установленный срок.</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Форматы требования о перечислении налога, а также порядок направления этого требования в электронном виде утверждаю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6) наименование главы 9 дополнить словами «И ШТРАФ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7) в статье 6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наименование дополнить словами «, а также пени и штраф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абзац второй пункта 2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рок уплаты налога и (или) сбора может быть изменен в отношении всей подлежащей уплате суммы налога и (или) сбора либо ее части (далее в настоящей главе — сумма задолженности) с начислением процентов на сумму задолженности, если иное не предусмотрено настоящей главо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дополнить пунктом 3.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1. Лицо, претендующее на изменение срока уплаты налога и (или) сбора (далее в настоящей главе — заинтересованное лицо), вправе одновременно с заявлением о предоставлении отсрочки или рассрочки по уплате налога и (или) сбора подать заявление о предоставлении инвестиционного налогового креди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ри рассмотрении заявления заинтересованного лица о предоставлении ему отсрочки или рассрочки по уплате налога и (или) сбора и заявления о предоставлении инвестиционного налогового кредита орган, уполномоченный принимать решения об изменении сроков уплаты налогов и сборов, вправе предложить указанному лицу предусмотренные настоящей главой иные условия предоставления отсрочки или рассрочки по уплате налога и (или) сбора и инвестиционного налогового кредита, которые принимаются по согласованию с заинтересованным лиц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в пункте 5 слова «по решению органов, указанных в статье 63 настоящего Кодекса, может производиться под залог имущества в соответствии со статьей 73 настоящего Кодекса либо при наличии поручительства в соответствии со статьей 74 настоящего Кодекса» заменить словами «может быть по решению органов, указанных в статье 63 настоящего Кодекса, обеспечено залогом имущества в соответствии со статьей 73 настоящего Кодекса либо поручительством в соответствии со статьей 74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 пункт 6 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ложения настоящей главы применяются также при предоставлении отсрочки или рассрочки по уплате пени и штраф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е) пункт 8 после слов «и сбора» дополнить словами «, а также пени и штраф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ж) дополнить пунктом 9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9. Действие настоящей главы не распространяется на налоговых агент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8) в статье 62:</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наименование дополнить словами «и сбор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первый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Срок уплаты налога и (или) сбора не может быть изменен, если в отношении заинтересованного лиц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подпунктом 4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в течение трех лет, предшествующих дню подачи этим лицом заявления об изменении срока уплаты налога и (или) сбора, органом, указанным в статье 63 настоящего Кодекса, было вынесено решение о прекращении действия ранее предоставленной отсрочки, рассрочки или инвестиционного налогового кредита в связи с нарушением условий соответствующего изменения срока уплаты налога и (или) сбор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абзаце первом пункта 2 слова «на момент вынесения решения об изменении срока уплаты налога» исключить, слова «налога не может» заменить словами «налога и (или) сбора не может»;</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9) в статье 6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подпункте 1 слова «3 и 4» заменить словами «3, 4, 6 и 7»;</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дпункт 2 после слова «лица» дополнить словами «(за исключением случая, предусмотренного подпунктом 7 настоящего пункта)», после слова «предусмотренного» дополнить словами «подпунктом 7 настоящего пункта 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подпунктами 6 и 7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 по налогу на доходы физических лиц, подлежащему уплате физическими лицами, не являющимися индивидуальными предпринимателями, в части доходов, при получении которых налог не удерживается налоговыми агентами, — налоговые органы по месту жительства этих лиц. Решения об изменении сроков уплаты налога с указанных доходов принимаются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и муниципальных образовани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7)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 в части решений об изменении сроков уплаты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пункте 2 слова «с законодательством» заменить словами «с бюджетным законодательством», слова «федерального органа исполнительной власти, уполномоченного по контролю и надзору в области налогов и сборов» заменить словами «уполномоченных органов, указанных в пункте 1 настоящей стать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0) в статье 64:</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абзаце первом пункта 1 слово «налогоплательщиком»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 2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угроза возникновения признаков несостоятельности (банкротства) заинтересованного лица в случае единовременной уплаты им налог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производство и (или) реализация товаров, работ или услуг заинтересованным лицом носит сезонный характер;</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овленных таможенным законодательством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дополнить пунктом 2.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1. При наличии оснований, указанных в подпунктах 1, 3 — 6 пункта 2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в пункте 3 слова «могут быть предоставлены» заменить словами «может быть предоставлен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 пункт 5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Заявление о предоставлении отсрочки или рассрочки по уплате налога подается заинтересованным лицом в соответствующий уполномоченный орган. Копия указанного заявления в пятидневный срок со дня его подачи в уполномоченный орган направляется заинтересованным лицом в налоговый орган по месту его учета. К заявлению о предоставлении отсрочки или рассрочки по уплате налога прилагаются следующие документы:</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справка налогового органа по месту учета этого лица о состоянии его расчетов по налогам, сборам, пеням и штрафа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справка налогового органа по месту учета этого лица, содержащая перечень всех открытых указанному лицу счетов в банках;</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справки банков о ежемесячных оборотах денежных средст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справки банков об остатках денежных средств на всех счетах этого лица в банках;</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перечень контрагентов — дебиторов этого лица с указанием цен договоров, заключенных с соответствующими контрагентами — дебиторами (размеров иных обязательств и оснований их возникновения), и сроков их исполнения, а также копии данных договоров (документов, подтверждающих наличие иных оснований возникновения обязательств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 обязательство этого лица, предусматривающее на период изменения срока уплаты налога соблюдение условий, на которых принимается решение о предоставлении отсрочки или рассрочки, а также предполагаемый им график погашения задолженност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7) документы, подтверждающие наличие оснований изменения срока уплаты налога, указанные в пункте 5.1 настоящей стать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е) дополнить пунктами 5.1 — 5.3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1. К заявлению о предоставлении отсрочки или рассрочки по уплате налога по основанию, указанному в подпункте 1 пункта 2 настоящей статьи, прилагаются заключение о факте наступления в отношении заинтересованного лица обстоятельств непреодолимой силы, являющихся основанием для его обращения с этим заявлением, а также акт оценки причиненного этому лицу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уполномоченными в области гражданской обороны, защиты населения и территорий от чрезвычайных ситуаци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К заявлению о предоставлении отсрочки или рассрочки по уплате налога заинтересованному лицу — получателю бюджетных средств по основанию, указанному в подпункте 2 пункта 2 настоящей статьи,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К заявлению о предоставлении отсрочки или рассрочки по уплате налога по основанию, указанному в подпункте 2 пункта 2 настоящей статьи, заинтересованному лицу,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в том числе в счет оказанных этим лицо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этому лицу в объеме, достаточном для своевременного исполнения им обязанности по уплате налога, в счет оплаты оказанных таким лицом услуг (выполненных работ, поставленных товаров) для государственных, муниципальных нужд.</w:t>
      </w:r>
    </w:p>
    <w:p>
      <w:pPr>
        <w:pStyle w:val="Style14"/>
        <w:spacing w:lineRule="atLeast" w:line="360" w:before="0" w:after="105"/>
        <w:rPr/>
      </w:pPr>
      <w:r>
        <w:rPr>
          <w:rFonts w:cs="Arial" w:ascii="Arial" w:hAnsi="Arial"/>
          <w:color w:val="595959"/>
          <w:sz w:val="18"/>
          <w:szCs w:val="18"/>
        </w:rPr>
        <w:t>Наличие основания, указанного в подпункте 3 пункта 2 настоящей статьи, устанавливается по результатам анализа финансового состояния хозяйствующего субъекта, проведенного федеральным органом исполнительной власти, уполномоченным по контролю и надзору в области налогов и сборов, в соответствии с методикой, утверждаемой федеральным органом исполнительной власти, уполномоченным осуществлять функции по выработке государственной политики</w:t>
      </w:r>
      <w:r>
        <w:rPr>
          <w:rStyle w:val="Appleconvertedspace"/>
          <w:rFonts w:cs="Arial" w:ascii="Arial" w:hAnsi="Arial"/>
          <w:color w:val="595959"/>
          <w:sz w:val="18"/>
          <w:szCs w:val="18"/>
        </w:rPr>
        <w:t> </w:t>
      </w:r>
      <w:r>
        <w:rPr>
          <w:rFonts w:cs="Arial" w:ascii="Arial" w:hAnsi="Arial"/>
          <w:color w:val="595959"/>
          <w:sz w:val="18"/>
          <w:szCs w:val="18"/>
        </w:rPr>
        <w:t>и нормативно-правовому</w:t>
      </w:r>
      <w:r>
        <w:rPr>
          <w:rStyle w:val="Appleconvertedspace"/>
          <w:rFonts w:cs="Arial" w:ascii="Arial" w:hAnsi="Arial"/>
          <w:color w:val="595959"/>
          <w:sz w:val="18"/>
          <w:szCs w:val="18"/>
        </w:rPr>
        <w:t> </w:t>
      </w:r>
      <w:r>
        <w:rPr>
          <w:rFonts w:cs="Arial" w:ascii="Arial" w:hAnsi="Arial"/>
          <w:color w:val="595959"/>
          <w:sz w:val="18"/>
          <w:szCs w:val="18"/>
        </w:rPr>
        <w:t>регулированию в сфере несостоятельности (банкротства) и финансового оздоровл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К заявлению о предоставлении отсрочки или рассрочки по уплате налога по основанию, указанному в подпункте 4 пункта 2 настоящей статьи,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К заявлению о предоставлении отсрочки или рассрочки по уплате налога по основанию, указанному в подпункте 5 пункта 2 настоящей статьи,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перечень отраслей и видов деятельности, имеющих сезонный характер, составляет не менее 50 процент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2. В заявлении о предоставлении отсрочки или рассрочки по уплате налога заинтересованное лицо принимает на себя обязательство уплатить проценты, начисленные на сумму задолженности в соответствии с настоящей главо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3. По требованию уполномоченного органа заинтересованным лицом представляются документы об имуществе, которое может быть предметом залога, либо поручительство.»;</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ж) в пункте 6:</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первом слова «по согласованию с финансовыми органами в соответствии со статьей 63 настоящего Кодекса» исключить, слова «одного месяца» заменить словами «30 дн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Решение о предоставлении отсрочки или рассрочки по уплате налога принимается уполномоченным органом в срок, установленный абзацем первым настоящего пункта, по согласованию с финансовыми органами в соответствии со статьей 63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з) пункт 7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и) абзац четвертый пункта 8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к) абзац второй пункта 9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л) пункт 12 дополнить словами «, пеней и штраф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м) пункт 13 после слова «законодательством» дополнить словами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1) в статье 67:</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одпункте 1 пункта 2 слова «30 процентов» заменить словами «100 процент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пункте 4:</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первый дополнить предложением следующего содержания: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Организация вправе подать в соответствующий уполномоченный орган заявление о предоставлении инвестиционного налогового кредита либо заявление о предоставлении отсрочки или рассрочки по уплате налог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пункте 5 слова «одного месяца» заменить словами «30 дн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абзац первый пункта 6 дополнить предложением следующего содержания: «Если инвестиционный налоговый кредит предоставляется под залог имущества, заключается договор о залоге имущества в порядке, предусмотренном статьей 73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2) в статье 68:</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2 слово «налогоплательщиком»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абзаце первом пункта 4 слова «налогоплательщик должен» заменить словами «в случае, предусмотренном пунктом 3 настоящей статьи, заинтересованное лицо должно»;</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пункте 5:</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первом слова «налогоплательщику или плательщику сбора» заменить словами «заинтересованному лиц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втором слова «этих лиц» заменить словами «заинтересованного лиц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в пункте 6 слова «налогоплательщиком или плательщиком сбора» заменить словами «заинтересованным лиц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 дополнить пунктом 10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0. Проценты, предусмотренные настоящей главой и подлежащие уплате заинтересованным лицом, в случае нарушения срока их уплаты взыскиваются в порядке, аналогичном порядку взыскания процентов, предусмотренному статьей 176.1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3) в статье 69:</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 слово «письменное»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абзаце четвертом пункта 4 слова «10 календарных дней» заменить словами «восемь дн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пункт 6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 Требование об уплате налога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Форматы и порядок направления налогоплательщику требования об уплате налога в электронном вид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4) в пункте 1 статьи 73 слова «В случае изменения сроков исполнения обязанностей по уплате налогов и сборов» заменить словами «В случаях, предусмотренных настоящим Кодекс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5) в статье 75:</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первый дополнить словами «, если иное не предусмотрено главой 26.1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ервое предложение абзаца второго изложить в следующей редакции: «Не начисляются пени на сумму недоимки, которую налогоплательщик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в банке, наложения ареста на денежные средства или на имущество налогоплательщик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абзац второй пункта 8 дополнить словами «, представленной налогоплательщиком (плательщиком сбора, налоговым агент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6) в статье 76:</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абзац первый пункта 1 дополнить словами «и подпунктом 2 пункта 10 статьи 101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 5 изложить в следующей редакции:</w:t>
      </w:r>
    </w:p>
    <w:p>
      <w:pPr>
        <w:pStyle w:val="Style14"/>
        <w:spacing w:lineRule="atLeast" w:line="360" w:before="0" w:after="105"/>
        <w:rPr/>
      </w:pPr>
      <w:r>
        <w:rPr>
          <w:rFonts w:cs="Arial" w:ascii="Arial" w:hAnsi="Arial"/>
          <w:color w:val="595959"/>
          <w:sz w:val="18"/>
          <w:szCs w:val="18"/>
        </w:rPr>
        <w:t>«5. Банк обязан сообщить в налоговый орган в электронном виде сведения об остатках денежных средств</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r>
        <w:rPr>
          <w:rStyle w:val="Appleconvertedspace"/>
          <w:rFonts w:cs="Arial" w:ascii="Arial" w:hAnsi="Arial"/>
          <w:color w:val="595959"/>
          <w:sz w:val="18"/>
          <w:szCs w:val="18"/>
        </w:rPr>
        <w:t> </w:t>
      </w:r>
      <w:r>
        <w:rPr>
          <w:rFonts w:cs="Arial" w:ascii="Arial" w:hAnsi="Arial"/>
          <w:color w:val="595959"/>
          <w:sz w:val="18"/>
          <w:szCs w:val="18"/>
        </w:rPr>
        <w:t>на счетах в банке, операции по которым приостановлены, не позднее следующего дня после дня получения решения этого налогового органа о приостановлении операций по счетам</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r>
        <w:rPr>
          <w:rStyle w:val="Appleconvertedspace"/>
          <w:rFonts w:cs="Arial" w:ascii="Arial" w:hAnsi="Arial"/>
          <w:color w:val="595959"/>
          <w:sz w:val="18"/>
          <w:szCs w:val="18"/>
        </w:rPr>
        <w:t> </w:t>
      </w:r>
      <w:r>
        <w:rPr>
          <w:rFonts w:cs="Arial" w:ascii="Arial" w:hAnsi="Arial"/>
          <w:color w:val="595959"/>
          <w:sz w:val="18"/>
          <w:szCs w:val="18"/>
        </w:rPr>
        <w:t>в банке. Форматы сообщения банком сведений об остатках денежных средств на счетах</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r>
        <w:rPr>
          <w:rStyle w:val="Appleconvertedspace"/>
          <w:rFonts w:cs="Arial" w:ascii="Arial" w:hAnsi="Arial"/>
          <w:color w:val="595959"/>
          <w:sz w:val="18"/>
          <w:szCs w:val="18"/>
        </w:rPr>
        <w:t> </w:t>
      </w:r>
      <w:r>
        <w:rPr>
          <w:rFonts w:cs="Arial" w:ascii="Arial" w:hAnsi="Arial"/>
          <w:color w:val="595959"/>
          <w:sz w:val="18"/>
          <w:szCs w:val="18"/>
        </w:rPr>
        <w:t>в банке, а также порядок направления банком указанного сообщения в электронном вид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пункт 7 дополнить абзацем следующего содержания:</w:t>
      </w:r>
    </w:p>
    <w:p>
      <w:pPr>
        <w:pStyle w:val="Style14"/>
        <w:spacing w:lineRule="atLeast" w:line="360" w:before="0" w:after="105"/>
        <w:rPr/>
      </w:pPr>
      <w:r>
        <w:rPr>
          <w:rFonts w:cs="Arial" w:ascii="Arial" w:hAnsi="Arial"/>
          <w:color w:val="595959"/>
          <w:sz w:val="18"/>
          <w:szCs w:val="18"/>
        </w:rPr>
        <w:t>«В случае, если после принятия решения о приостановлении операций по счетам</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r>
        <w:rPr>
          <w:rStyle w:val="Appleconvertedspace"/>
          <w:rFonts w:cs="Arial" w:ascii="Arial" w:hAnsi="Arial"/>
          <w:color w:val="595959"/>
          <w:sz w:val="18"/>
          <w:szCs w:val="18"/>
        </w:rPr>
        <w:t> </w:t>
      </w:r>
      <w:r>
        <w:rPr>
          <w:rFonts w:cs="Arial" w:ascii="Arial" w:hAnsi="Arial"/>
          <w:color w:val="595959"/>
          <w:sz w:val="18"/>
          <w:szCs w:val="18"/>
        </w:rPr>
        <w:t>в банке изменились наименование</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r>
        <w:rPr>
          <w:rStyle w:val="Appleconvertedspace"/>
          <w:rFonts w:cs="Arial" w:ascii="Arial" w:hAnsi="Arial"/>
          <w:color w:val="595959"/>
          <w:sz w:val="18"/>
          <w:szCs w:val="18"/>
        </w:rPr>
        <w:t> </w:t>
      </w:r>
      <w:r>
        <w:rPr>
          <w:rFonts w:cs="Arial" w:ascii="Arial" w:hAnsi="Arial"/>
          <w:color w:val="595959"/>
          <w:sz w:val="18"/>
          <w:szCs w:val="18"/>
        </w:rPr>
        <w:t>и (или) реквизиты счета</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r>
        <w:rPr>
          <w:rStyle w:val="Appleconvertedspace"/>
          <w:rFonts w:cs="Arial" w:ascii="Arial" w:hAnsi="Arial"/>
          <w:color w:val="595959"/>
          <w:sz w:val="18"/>
          <w:szCs w:val="18"/>
        </w:rPr>
        <w:t> </w:t>
      </w:r>
      <w:r>
        <w:rPr>
          <w:rFonts w:cs="Arial" w:ascii="Arial" w:hAnsi="Arial"/>
          <w:color w:val="595959"/>
          <w:sz w:val="18"/>
          <w:szCs w:val="18"/>
        </w:rPr>
        <w:t>в банке, операции по которому приостановлены по этому решению налогового органа, указанное решение подлежит исполнению банком также в отношении</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r>
        <w:rPr>
          <w:rStyle w:val="Appleconvertedspace"/>
          <w:rFonts w:cs="Arial" w:ascii="Arial" w:hAnsi="Arial"/>
          <w:color w:val="595959"/>
          <w:sz w:val="18"/>
          <w:szCs w:val="18"/>
        </w:rPr>
        <w:t> </w:t>
      </w:r>
      <w:r>
        <w:rPr>
          <w:rFonts w:cs="Arial" w:ascii="Arial" w:hAnsi="Arial"/>
          <w:color w:val="595959"/>
          <w:sz w:val="18"/>
          <w:szCs w:val="18"/>
        </w:rPr>
        <w:t>изменившей свое наименование, и операций по счету, имеющему измененные реквизиты.»;</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абзац третий пункта 9 дополнить предложением следующего содержания: «Сообщение об остатках денежных средств на счетах налогоплательщика в банке направляется банком в электронном виде в установленном формате не позднее следующего дня после дня получения запроса налогового орган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 пункт 9.1 изложить в следующей редакции:</w:t>
      </w:r>
    </w:p>
    <w:p>
      <w:pPr>
        <w:pStyle w:val="Style14"/>
        <w:spacing w:lineRule="atLeast" w:line="360" w:before="0" w:after="105"/>
        <w:rPr/>
      </w:pPr>
      <w:r>
        <w:rPr>
          <w:rFonts w:cs="Arial" w:ascii="Arial" w:hAnsi="Arial"/>
          <w:color w:val="595959"/>
          <w:sz w:val="18"/>
          <w:szCs w:val="18"/>
        </w:rPr>
        <w:t>«9.1. Приостановление операций по счетам</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r>
        <w:rPr>
          <w:rStyle w:val="Appleconvertedspace"/>
          <w:rFonts w:cs="Arial" w:ascii="Arial" w:hAnsi="Arial"/>
          <w:color w:val="595959"/>
          <w:sz w:val="18"/>
          <w:szCs w:val="18"/>
        </w:rPr>
        <w:t> </w:t>
      </w:r>
      <w:r>
        <w:rPr>
          <w:rFonts w:cs="Arial" w:ascii="Arial" w:hAnsi="Arial"/>
          <w:color w:val="595959"/>
          <w:sz w:val="18"/>
          <w:szCs w:val="18"/>
        </w:rPr>
        <w:t>в банке отменяется в случаях, указанных в пунктах 3, 7 — 9 настоящей статьи и в пункте 10 статьи 101 настоящего Кодекса, а также по основаниям, предусмотренным иными федеральными законами.</w:t>
      </w:r>
    </w:p>
    <w:p>
      <w:pPr>
        <w:pStyle w:val="Style14"/>
        <w:spacing w:lineRule="atLeast" w:line="360" w:before="0" w:after="105"/>
        <w:rPr/>
      </w:pPr>
      <w:r>
        <w:rPr>
          <w:rFonts w:cs="Arial" w:ascii="Arial" w:hAnsi="Arial"/>
          <w:color w:val="595959"/>
          <w:sz w:val="18"/>
          <w:szCs w:val="18"/>
        </w:rPr>
        <w:t>В случае, если отмена приостановления операций по счетам</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r>
        <w:rPr>
          <w:rStyle w:val="Appleconvertedspace"/>
          <w:rFonts w:cs="Arial" w:ascii="Arial" w:hAnsi="Arial"/>
          <w:color w:val="595959"/>
          <w:sz w:val="18"/>
          <w:szCs w:val="18"/>
        </w:rPr>
        <w:t> </w:t>
      </w:r>
      <w:r>
        <w:rPr>
          <w:rFonts w:cs="Arial" w:ascii="Arial" w:hAnsi="Arial"/>
          <w:color w:val="595959"/>
          <w:sz w:val="18"/>
          <w:szCs w:val="18"/>
        </w:rPr>
        <w:t>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е) в пункте 9.2:</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новым абзацем вторым следующего содержания:</w:t>
      </w:r>
    </w:p>
    <w:p>
      <w:pPr>
        <w:pStyle w:val="Style14"/>
        <w:spacing w:lineRule="atLeast" w:line="360" w:before="0" w:after="105"/>
        <w:rPr/>
      </w:pPr>
      <w:r>
        <w:rPr>
          <w:rFonts w:cs="Arial" w:ascii="Arial" w:hAnsi="Arial"/>
          <w:color w:val="595959"/>
          <w:sz w:val="18"/>
          <w:szCs w:val="18"/>
        </w:rPr>
        <w:t>«В случае неправомерного вынесения налоговым органом решения о приостановлении операций по счетам</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r>
        <w:rPr>
          <w:rStyle w:val="Appleconvertedspace"/>
          <w:rFonts w:cs="Arial" w:ascii="Arial" w:hAnsi="Arial"/>
          <w:color w:val="595959"/>
          <w:sz w:val="18"/>
          <w:szCs w:val="18"/>
        </w:rPr>
        <w:t> </w:t>
      </w:r>
      <w:r>
        <w:rPr>
          <w:rFonts w:cs="Arial" w:ascii="Arial" w:hAnsi="Arial"/>
          <w:color w:val="595959"/>
          <w:sz w:val="18"/>
          <w:szCs w:val="18"/>
        </w:rPr>
        <w:t>в банке на сумму денежных средств, в отношении которой действовало указанное решение налогового органа, начисляются проценты, подлежащие уплате указанному</w:t>
      </w:r>
      <w:r>
        <w:rPr>
          <w:rStyle w:val="Appleconvertedspace"/>
          <w:rFonts w:cs="Arial" w:ascii="Arial" w:hAnsi="Arial"/>
          <w:color w:val="595959"/>
          <w:sz w:val="18"/>
          <w:szCs w:val="18"/>
        </w:rPr>
        <w:t> </w:t>
      </w:r>
      <w:r>
        <w:rPr>
          <w:rFonts w:cs="Arial" w:ascii="Arial" w:hAnsi="Arial"/>
          <w:color w:val="595959"/>
          <w:sz w:val="18"/>
          <w:szCs w:val="18"/>
        </w:rPr>
        <w:t>налогоплательщику-организации</w:t>
      </w:r>
      <w:r>
        <w:rPr>
          <w:rStyle w:val="Appleconvertedspace"/>
          <w:rFonts w:cs="Arial" w:ascii="Arial" w:hAnsi="Arial"/>
          <w:color w:val="595959"/>
          <w:sz w:val="18"/>
          <w:szCs w:val="18"/>
        </w:rPr>
        <w:t> </w:t>
      </w:r>
      <w:r>
        <w:rPr>
          <w:rFonts w:cs="Arial" w:ascii="Arial" w:hAnsi="Arial"/>
          <w:color w:val="595959"/>
          <w:sz w:val="18"/>
          <w:szCs w:val="18"/>
        </w:rPr>
        <w:t>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p>
    <w:p>
      <w:pPr>
        <w:pStyle w:val="Style14"/>
        <w:spacing w:lineRule="atLeast" w:line="360" w:before="0" w:after="105"/>
        <w:rPr/>
      </w:pPr>
      <w:r>
        <w:rPr>
          <w:rFonts w:cs="Arial" w:ascii="Arial" w:hAnsi="Arial"/>
          <w:color w:val="595959"/>
          <w:sz w:val="18"/>
          <w:szCs w:val="18"/>
        </w:rPr>
        <w:t>абзац второй считать абзацем третьим и дополнить его после слов «действовавшей в дни» словами «неправомерного приостановления операций по счетам</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ж) пункт 12 изложить в следующей редакции:</w:t>
      </w:r>
    </w:p>
    <w:p>
      <w:pPr>
        <w:pStyle w:val="Style14"/>
        <w:spacing w:lineRule="atLeast" w:line="360" w:before="0" w:after="105"/>
        <w:rPr/>
      </w:pPr>
      <w:r>
        <w:rPr>
          <w:rFonts w:cs="Arial" w:ascii="Arial" w:hAnsi="Arial"/>
          <w:color w:val="595959"/>
          <w:sz w:val="18"/>
          <w:szCs w:val="18"/>
        </w:rPr>
        <w:t>«12. При наличии решения о приостановлении операций по счетам</w:t>
      </w:r>
      <w:r>
        <w:rPr>
          <w:rStyle w:val="Appleconvertedspace"/>
          <w:rFonts w:cs="Arial" w:ascii="Arial" w:hAnsi="Arial"/>
          <w:color w:val="595959"/>
          <w:sz w:val="18"/>
          <w:szCs w:val="18"/>
        </w:rPr>
        <w:t> </w:t>
      </w:r>
      <w:r>
        <w:rPr>
          <w:rFonts w:cs="Arial" w:ascii="Arial" w:hAnsi="Arial"/>
          <w:color w:val="595959"/>
          <w:sz w:val="18"/>
          <w:szCs w:val="18"/>
        </w:rPr>
        <w:t>налогоплательщика-организации</w:t>
      </w:r>
      <w:r>
        <w:rPr>
          <w:rStyle w:val="Appleconvertedspace"/>
          <w:rFonts w:cs="Arial" w:ascii="Arial" w:hAnsi="Arial"/>
          <w:color w:val="595959"/>
          <w:sz w:val="18"/>
          <w:szCs w:val="18"/>
        </w:rPr>
        <w:t> </w:t>
      </w:r>
      <w:r>
        <w:rPr>
          <w:rFonts w:cs="Arial" w:ascii="Arial" w:hAnsi="Arial"/>
          <w:color w:val="595959"/>
          <w:sz w:val="18"/>
          <w:szCs w:val="18"/>
        </w:rPr>
        <w:t>в банке, а также по счетам лиц, указанных в пункте 11 настоящей статьи, банк не вправе открывать этой организации и этим лицам сче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7) пункт 13 статьи 77 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8) в статье 78:</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торое предложение абзаца второго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третий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 7 дополнить словами «, если иное не предусмотрено настоящим Кодекс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9) в статье 80:</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первый после слова «заявление» дополнить словами «или заявление, составленное в электронном виде и переданное по телекоммуникационным каналам связи с применением электронной цифровой подпис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третий после слова «заявление» дополнить словами «или заявление, составленное в электронном виде и переданное по телекоммуникационным каналам связи с применением электронной цифровой подпис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четвертый после слова «заявление» дополнить словами «или заявление, составленное в электронном виде и переданное по телекоммуникационным каналам связи с применением электронной цифровой подпис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пункте 2:</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первый дополнить словами «,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третий после слова «утверждаются» дополнить словами «федеральным органом исполнительной власти, уполномоченным по контролю и надзору в области налогов и сборов, по согласованию с»;</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пункте 4:</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первый после слова «передана» дополнить словами «в электронном вид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четвертый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в пункте 5:</w:t>
      </w:r>
    </w:p>
    <w:p>
      <w:pPr>
        <w:pStyle w:val="Style14"/>
        <w:spacing w:lineRule="atLeast" w:line="360" w:before="0" w:after="105"/>
        <w:rPr/>
      </w:pPr>
      <w:r>
        <w:rPr>
          <w:rFonts w:cs="Arial" w:ascii="Arial" w:hAnsi="Arial"/>
          <w:color w:val="595959"/>
          <w:sz w:val="18"/>
          <w:szCs w:val="18"/>
        </w:rPr>
        <w:t>первое предложение абзаца третьего после слов «сведений, указанных в налоговой декларации (расчете),» дополнить словами «в том числе с применением электронной цифровой подписи при представлении налоговой декларации (расчета) в электронном вид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ри представлении налоговой декларации (расчета) в электронном виде копия документа, подтверждающего полномочия представителя на подписание налоговой декларации (расчета), может быть представлена в электронном виде по телекоммуникационным каналам связ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 в пункте 7:</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первый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7. Формы и порядок заполнения форм налоговых деклараций (расчетов), а также форматы и порядок представления налоговых деклараций (расчетов) в электронном вид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второй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третьем слова «Министерство финансов Российской Федерации» заменить словами «Федеральный орган исполнительной власти, уполномоченный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0) в статье 8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первом слово «принадлежащего» заменить словом «принадлежащих»;</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второй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Организации, в состав которых входят обособленные подразделения,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третьем слова «постановки на учет» заменить словами «учета в налоговых органах»;</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ы 3 и 4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Постановка на учет в налоговых органах российской организации по месту нахождения организации,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пунктом 2 статьи 23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 через обособленные подразделения осуществляется на основании заявления о постановке на учет (снятии с учета) такой организации, если иное не предусмотрено пунктом 3 настоящей статьи. 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постановки ее на учет (снятия с учета) в налоговом органе и перечень которых утверждается Министерством финансов Российской Федерации.</w:t>
      </w:r>
    </w:p>
    <w:p>
      <w:pPr>
        <w:pStyle w:val="Style14"/>
        <w:spacing w:lineRule="atLeast" w:line="360" w:before="0" w:after="105"/>
        <w:rPr/>
      </w:pPr>
      <w:r>
        <w:rPr>
          <w:rFonts w:cs="Arial" w:ascii="Arial" w:hAnsi="Arial"/>
          <w:color w:val="595959"/>
          <w:sz w:val="18"/>
          <w:szCs w:val="18"/>
        </w:rPr>
        <w:t>В случае, если несколько обособленных подразделений организации находятся в одном муниципальном образовании, городах федерального значения Москве</w:t>
      </w:r>
      <w:r>
        <w:rPr>
          <w:rStyle w:val="Appleconvertedspace"/>
          <w:rFonts w:cs="Arial" w:ascii="Arial" w:hAnsi="Arial"/>
          <w:color w:val="595959"/>
          <w:sz w:val="18"/>
          <w:szCs w:val="18"/>
        </w:rPr>
        <w:t> </w:t>
      </w:r>
      <w:r>
        <w:rPr>
          <w:rFonts w:cs="Arial" w:ascii="Arial" w:hAnsi="Arial"/>
          <w:color w:val="595959"/>
          <w:sz w:val="18"/>
          <w:szCs w:val="18"/>
        </w:rPr>
        <w:t>и Санкт-Петербурге</w:t>
      </w:r>
      <w:r>
        <w:rPr>
          <w:rStyle w:val="Appleconvertedspace"/>
          <w:rFonts w:cs="Arial" w:ascii="Arial" w:hAnsi="Arial"/>
          <w:color w:val="595959"/>
          <w:sz w:val="18"/>
          <w:szCs w:val="18"/>
        </w:rPr>
        <w:t> </w:t>
      </w:r>
      <w:r>
        <w:rPr>
          <w:rFonts w:cs="Arial" w:ascii="Arial" w:hAnsi="Arial"/>
          <w:color w:val="595959"/>
          <w:sz w:val="18"/>
          <w:szCs w:val="18"/>
        </w:rPr>
        <w:t>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первом предложении абзаца второго пункта 5 слово «принадлежащего» заменить словом «принадлежащих»;</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дополнить пунктом 5.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1. Правила, предусмотренные пунктом 5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 в пункте 7 слова «в статье 85» заменить словами «в пунктах 1 — 6 и 8 статьи 85»;</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е) пункт 10 дополнить словами «(снятие их с учета) и учет сведений о налогоплательщиках»;</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1) в статье 84:</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пункты 1 — 5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Министерством финансов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ри постановке на учет физических лиц в состав сведений об указанных лицах включаются также их персональные данны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фамилия, имя, отчество;</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ата и место рожд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л;</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место жительств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анные паспорта или иного документа, удостоверяющего личность налогоплательщик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анные о гражданств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если ранее указанное свидетельство не выдавалось) или уведомление о постановке на учет в налоговом орган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алоговый орган обязан осуществить постановку на учет российской организации по месту нахождения ее обособленного подразделения (за исключением филиала, представительства) в течение пяти дней со дня получения сообщения от этой организации в соответствии с пунктом 2 статьи 23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иностранной организации по месту осуществления ею деятельности на территории Российской Федерации через иное обособленное подразделение — в течение пяти дней со дня получения от этой организации заявления о постановке на учет и всех необходимых документов и в тот же срок выда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алоговый орган, осуществивший постановку на учет вновь созданной российской организации или индивидуального предпринимателя, обязан выда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лучения сведений, сообщенных органами, указанными в статье 85 настоящего Кодекса. Налоговый орган в тот же срок обязан выдать или направить по почте заказным письмом указанным лицам свидетельство о постановке на учет в налоговом органе и (или) уведомление о постановке на учет (уведомление о снятии с учета) в налоговом орган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сообщенных органами, указанными в статье 85 настоящего Кодекса, и в тот же срок выдать уведомление о постановке на учет (уведомление о снятии с учета) в налоговом орган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пунктом 2 статьи 23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Изменения в сведениях об иностранных организациях (в том числе о филиалах, представительствах, об иных обособленных подразделениях, за исключением отделений, указанных в абзаце первом настоящего пункта) подлежат учету налоговыми органами по месту нахождения указанных обособленных подразделений на основании заявления иностранной организации по форме, установленной федеральным органом исполнительной власти, уполномоченным по контролю и надзору в области налогов и сборов. Одновременно с подачей такого заявления иностранная организация представляет документы, которые необходимы для учета таких сведений в налоговом органе и перечень которых утверждается Министерством финансов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Изменения в сведениях о физических лицах, не являющихся индивидуальными предпринимателями,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российской организации по месту ее нахождения (по месту нахождения филиала, представительств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физического лица в качестве индивидуального предпринимателя по месту его жительства —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пунктом 2 статьи 23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иностранной организации по месту осуществления деятельности на территории Российской Федерации через обособленное подразделение — в течение пяти дней со дня получения соответствующего заявления, если иное не предусмотрено настоящим пункт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отариуса, занимающегося частной практикой, адвоката, физического лица, не являющегося индивидуальным предпринимателем, — в течение пяти дней со дня получения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становка на учет организации, физического лица в налоговом органе по новому месту своего нахождения, месту нахождения обособленного подразделения организации, месту жительства физического лица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 (месту жительства физического лиц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В случаях прекращения деятельности российской организации при ликвидации, в результате реорганизации, в иных случаях, установленных федеральными законами, прекращения деятельности физического лица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выездной налоговой проверки в случае ее провед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сообщения российской организации в соответствии с пунктом 2 статьи 23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ях прекращения полномочий нотариуса, занимающегося частной практикой, прекращения статуса адвоката снятие их с учета осуществляется налоговым органом на основании сведений, сообщаемых органами, указанными в статье 85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дополнить пунктом 5.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1. Заявление о постановке на учет (снятии с учета) в налоговом органе по основаниям, предусмотренным настоящим Кодексом, уведомление о выборе налогового органа для постановки на учет организации по месту нахождения одного из ее обособленных подразделений могут быть представлены в налоговый орган лично или через представителя, направлены по почте заказным письмом или переданы в электронном виде по телекоммуникационным каналам связи. Если указанное заявление (уведомление) передано в налоговый орган в электронном виде, оно должно быть заверено электронной цифровой подписью лица, представляющего это заявление (уведомление), или его представител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Формы и форматы заявлений о постановке на учет (снятии с учета) в налоговых органах по основаниям, предусмотренным настоящим Кодексом, уведомления о выборе налогового органа для постановки на учет организации по месту нахождения одного из ее обособленных подразделений, представляемых в налоговые органы на бумажном носителе или в электронном виде, а также порядок заполнения форм заявлений, уведомления утверждаю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 запросу организации или физического лица, в том числе индивидуального предпринимателя, налоговым органом может быть направлено заявителю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в электронном виде, заверенные электронной цифровой подписью лица, подписавшего эти документы, по телекоммуникационным каналам связ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Формы и форматы указанных запроса, документов, подтверждающих постановку на учет (снятие с учета) в налоговом органе, порядок заполнения запроса на бумажном носителе и порядок направления указанных документов налоговым органом заявителю утверждаю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рядок представления указанных в настоящем пункте заявлений, уведомления, запроса в налоговый орган в электронном виде утверждается Министерством финансов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пункте 10 слова «встают на учет» заменить словами «подлежат учет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2) в статье 85:</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наименовании слово «налогоплательщиков» заменить словами «организаций и физических лиц»;</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 3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Органы, осуществляющие регистрацию (учет) физических лиц по месту жительства (месту пребывания), регистрацию актов гражданского состояния физических лиц, обязаны сообщать соответственно о фактах регистрации физического лица по месту жительства, постановки на учет (снятия с учета) по месту пребывания иностранного работника, о фактах рождения и смерти физических лиц в налоговые органы по месту своего нахождения в течение 10 дней после дня регистрации (постановки на учет, снятия с учета) указанных лиц или дня регистрации актов гражданского состояния физических лиц.»;</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пункт 4 дополнить словами «, а также ежегодно до 1 марта представлять указанные сведения по состоянию на 1 января текущего г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пункт 5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Органы опеки и попечительства обязаны сообщать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 пункт 9 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Орган, уполномоченный вести реестр филиалов и представительств международных организаций и иностранных некоммерческих неправительственных организаций, обязан сообщать в налоговый орган по месту своего нахождения сведения о соответствующем внесении в указанный реестр (об изменениях, вносимых в реестр) в течение 10 дней со дня внесения сведений (изменений) в указанный реестр.»;</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е) дополнить пунктами 9.1 и 9.2 следующего содержания:</w:t>
      </w:r>
    </w:p>
    <w:p>
      <w:pPr>
        <w:pStyle w:val="Style14"/>
        <w:spacing w:lineRule="atLeast" w:line="360" w:before="0" w:after="105"/>
        <w:rPr/>
      </w:pPr>
      <w:r>
        <w:rPr>
          <w:rFonts w:cs="Arial" w:ascii="Arial" w:hAnsi="Arial"/>
          <w:color w:val="595959"/>
          <w:sz w:val="18"/>
          <w:szCs w:val="18"/>
        </w:rPr>
        <w:t>«9.1. Органы, осуществляющие государственный технический учет, обязаны ежегодно до 1 марта представлять в налоговые органы по месту своего нахождения сведения об инвентаризационной стоимости недвижимого имущества и иные сведения, необходимые для исчисления налогов, по состоянию на 1 января текущего г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9.2. 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текущего г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ж) пункт 10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0. Формы и форматы представляемых на бумажном носителе или в электронном вид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з) дополнить пунктом 1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1. Органы, указанные в пунктах 3, 4, 8, 9.1 и 9.2 настоящей статьи, представляют соответствующие сведения в налоговые органы в электронном виде. Порядок представления сведений в налоговые органы в электронном виде определяется соглашением взаимодействующих сторон.»;</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3) в статье 86:</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втором слова «на бумажном носителе или»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четвертом слова «Форма сообщения» заменить словами «Формы и форматы сообщени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пункте 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первый после слова «Форма» дополнить словом «(форматы)»;</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Форматы представления банками в электронном вид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4) в пункте 4 статьи 89:</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второй дополнить словами «, если иное не предусмотрено настоящей стать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5) в статье 9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пункты 1 и 2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Должностное лицо налогового органа, проводящее налоговую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передано в электронном виде по телекоммуникационным каналам связи. Если указанными способами требование о представлении документов переда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е, если истребуемые у налогоплательщика документы составлены в электронном виде по установленным форматам, налогоплательщик вправе направить их в налоговый орган в электронном виде по телекоммуникационным каналам связ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рядок направления требования о представлении документов и порядок представления документов по требованию налогового органа в электронном вид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е необходимости налоговый орган вправе ознакомиться с подлинниками документ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абзаце первом пункта 3 слово «вручения» заменить словом «получ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пункт 5 после слова «проверки» дополнить словами «, иных мероприятий налогового контрол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6) в статье 93.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абзаце первом пункта 3 слово «письменное»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 4 дополнить предложением следующего содержания: «Требование о представлении документов (информации) направляется с учетом положений, предусмотренных пунктом 1 статьи 93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абзаце третьем пункта 5 слова «пунктом 2» заменить словами «пунктами 2 и 5»;</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7) статью 100 дополнить пунктом 3.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8) в статье 10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 слова «и другие материалы налоговой проверки, в ходе которой» заменить словами «, другие материалы налоговой проверки и дополнительных мероприятий налогового контроля, в ходе которых»;</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абзац второй пункта 2 дополнить предложением следующего содержания: «Лицо, в отношении которого проводилась налоговая проверка, вправе до вынесения предусмотренного пунктом 7 настоящей статьи решения знакомиться со всеми материалами дела, включая материалы дополнительных мероприятий налогового контрол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 первый пункта 9 дополнить предложением следующего содержания: «В случае, если решение вручить невозможно, оно направляется налогоплательщику по почте заказным письмом и считается полученным по истечении шести дней с даты направления заказного письм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в абзаце втором пункта 10 слова «отменить обеспечительные меры и до указанного выше срока» заменить словами «принять решение об отмене обеспечительных мер или решение о замене обеспечительных мер в случаях, предусмотренных настоящим пунктом и пунктом 11 настоящей статьи», дополнить предложением следующего содержания: «Решение об отмене (замене) обеспечительных мер вступает в силу со дня его вынес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 в пункте 12 слова «банковской гарантии банка с инвестиционным рейтингом рейтингового агентства, включенного в перечень, утверждаемый Министерством финансов Российской Федерации» заменить словами «действующей банковской гарантии банка, включенного в перечень банков, отвечающих установленным требованиям для принятия банковских гарантий в целях налогообложения, предусмотренный пунктом 4 статьи 176.1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е) в пункте 1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лова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а также копия» исключить, после слов «об отмене обеспечительных мер» дополнить словами «в течение пяти дней после дня его вынес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е направления копии решения по почте заказным письмом решение считается полученным по истечении шести дней с даты направления заказного письм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9) в статье 101.4:</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пункт 1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статьей 101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пункте 2 слова «санкций за налоговое правонарушение» заменить словами «налоговых санкци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 первый пункта 8 дополнить словами «в срок, предусмотренный пунктом 6 настоящей стать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пункт 10 дополнить словами «в порядке, установленном статьей 69 настоящего Кодекса, и в сроки, установленные пунктом 2 статьи 70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 в пункте 13 слова «законодательством об административных» заменить словами «законодательством Российской Федерации об административных»;</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0) в абзаце первом пункта 3 статьи 105 слова «законодательством об исполнительном производстве Российской Федерации» заменить словами «законодательством Российской Федерации об исполнительном производств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1) статью 116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татья 116. Нарушение порядка постановки на учет в налоговом орган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лечет взыскание штрафа в размере 10 тысяч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2) статью 117 признать утратившей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3) статью 119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татья 119. Непредставление налоговой декла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епредставление налогоплательщиком в установленный законодательством о налогах и сборах срок налоговой декларации в налоговый орган по месту уче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лечет взыскание штрафа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4) дополнить статьей 119.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татья 119.1. Нарушение установленного способа представления налоговой декларации (расче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есоблюдение порядка представления налоговой декларации (расчета) в электронном виде в случаях, предусмотренных настоящим Кодекс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лечет взыскание штрафа в размере 200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5) в статье 120:</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абзаце втором пункта 1 слово «пяти» заменить словом «десят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абзаце втором пункта 2 слово «пятнадцати» заменить словом «тридцат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пункте 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втором слово «десяти» заменить словом «двадцати», слово «пятнадцати» заменить словом «сорок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третий после слов «регистров бухгалтерского учета» дополнить словами «или налогового учета», после слов «на счетах бухгалтерского учета» дополнить словами «, в регистрах налогового уче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6) статье 12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абзаце первом слова «Неправомерное неперечисление (неполное перечисление)» заменить словами «Неправомерное неудержание и (или) неперечисление (неполное удержание и (или) перечисление) в установленный настоящим Кодексом срок»;</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абзац второй после слова «подлежащей» дополнить словами «удержанию и (ил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7) в статье 125:</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наименование дополнить словами «или в отношении которого налоговым органом приняты обеспечительные меры в виде залог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абзац первый дополнить словами «или в отношении которого налоговым органом приняты обеспечительные меры в виде залог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абзаце втором слова «10 тысяч рублей» заменить словами «30 тысяч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8) в статье 126:</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абзаце втором пункта 1 слова «50 рублей» заменить словами «200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абзаце втором пункта 2 слово «пяти» заменить словом «десят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9) в абзаце втором пункта 2 статьи 129 слова «одной тысячи рублей» заменить словами «5 000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0) в статье 129.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абзаце втором пункта 1 слова «1 000 рублей» заменить словами «5 000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абзаце втором пункта 2 слова «5 000 рублей» заменить словами «20 000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1) в абзаце втором статьи 134 слова «10 тысяч рублей» заменить словами «20 тысяч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2) в абзаце втором статьи 135.1 слова «10 тысяч рублей» заменить словами «20 тысяч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3) пункт 2 статьи 141 дополнить предложением следующего содержания: «О принятом решении в течение трех дней со дня его принятия сообщается в письменной форме лицу, подавшему жалобу.».</w:t>
      </w:r>
    </w:p>
    <w:p>
      <w:pPr>
        <w:pStyle w:val="Style14"/>
        <w:spacing w:lineRule="atLeast" w:line="360" w:before="0" w:after="105"/>
        <w:rPr>
          <w:rFonts w:ascii="Arial" w:hAnsi="Arial" w:cs="Arial"/>
          <w:color w:val="595959"/>
          <w:sz w:val="18"/>
          <w:szCs w:val="18"/>
        </w:rPr>
      </w:pPr>
      <w:r>
        <w:rPr>
          <w:rFonts w:cs="Arial" w:ascii="Arial" w:hAnsi="Arial"/>
          <w:b/>
          <w:bCs/>
          <w:color w:val="595959"/>
          <w:sz w:val="18"/>
          <w:szCs w:val="18"/>
        </w:rPr>
        <w:t>Статья 2</w:t>
      </w:r>
    </w:p>
    <w:p>
      <w:pPr>
        <w:pStyle w:val="Normal"/>
        <w:spacing w:lineRule="atLeast" w:line="360"/>
        <w:rPr>
          <w:rFonts w:ascii="Arial" w:hAnsi="Arial" w:cs="Arial"/>
          <w:color w:val="595959"/>
          <w:sz w:val="18"/>
          <w:szCs w:val="18"/>
        </w:rPr>
      </w:pPr>
      <w:r>
        <w:rPr>
          <w:rFonts w:cs="Arial" w:ascii="Arial" w:hAnsi="Arial"/>
          <w:color w:val="595959"/>
          <w:sz w:val="18"/>
          <w:szCs w:val="18"/>
        </w:rPr>
        <w:t>  </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нести в часть вторую Налогового кодекса Российской Федерации (Собрание законодательства Российской Федерации, 2000, N 32, ст. 3340, 3341; 2001, N 1, ст. 18; N 23, ст. 2289; N 33, ст. 3413, 3421, 3429; N 49, ст. 4564; N 53, ст. 5015, 5023; 2002, N 1, ст. 4; N 22, ст. 2026; N 30, ст. 3021, 3027, 3033; N 52, ст. 5138; 2003, N 1, ст. 2, 6, 10; N 21, ст. 1958; N 23, ст. 2174; N 28, ст. 2874, 2879, 2886; N 46, ст. 4443; N 50, ст. 4849; 2004, N 15, ст. 1342; N 27, ст. 2711, 2713, 2715; N 31, ст. 3219, 3231; N 34, ст. 3518, 3524, 3525, 3527; N 35, ст. 3607; N 45, ст. 4377; N 49, ст. 4840; 2005, N 1, ст. 9, 29, 30, 38; N 23, ст. 2201; N 24, ст. 2312; N 25, ст. 2427; N 27, ст. 2707, 2710, 2717; N 30, ст. 3101, 3104, 3112, 3117, 3118, 3128, 3129, 3130; N 43, ст. 4350; N 52, ст. 5581; 2006, N 1, ст. 12; N 10, ст. 1065; N 12, ст. 1233; N 23, ст. 2380, 2382; N 27, ст. 2881; N 30, ст. 3295; N 31, ст. 3433, 3436, 3443, 3450, 3452; N 43, ст. 4412; N 45, ст. 4628, 4630; N 50, ст. 5279, 5286; N 52, ст. 5498; 2007, N 1, ст. 7, 20, 31; N 13, ст. 1465; N 21, ст. 2461; N 22, ст. 2563; N 23, ст. 2691; N 31, ст. 3991, 4013; N 45, ст. 5416, 5417, 5432; N 46, ст. 5553; N 49, ст. 6045, 6071; N 50, ст. 6237; 2008, N 18, ст. 1942; N 26, ст. 3022; N 27, ст. 3126; N 30, ст. 3577, 3591, 3598, 3611, 3614, 3616; N 42, ст. 4697; N 48, ст. 5500, 5504, 5519; N 49, ст. 5723; N 52, ст. 6218, 6227, 6237; 2009, N 1, ст. 21, 22; N 18, ст. 2147; N 23, ст. 2772; N 29, ст. 3598, 3625, 3639, 3641; N 30, ст. 3735, 3739; N 39, ст. 4534; N 45, ст. 5271; N 48, ст. 5726, 5731, 5732, 5733, 5737; N 51, ст. 6155; N 52, ст. 6444, 6450, 6455; 2010, N 15, ст. 1737; N 19, ст. 2291; N 21, ст. 2524; N 23, ст. 2797; N 25, ст. 3070; Российская газета, 2010, 7 июля) следующие измен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статью 144 признать утратившей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в абзаце первом пункта 5 статьи 149 слова «по месту своей регистрации в качестве налогоплательщика» заменить словами «по месту уче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в пункте 9.1 статьи 165 слова «налогового учета» заменить словом «уче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в статье 169:</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пункт 1 дополнить абзацем следующего содержания:</w:t>
      </w:r>
    </w:p>
    <w:p>
      <w:pPr>
        <w:pStyle w:val="Style14"/>
        <w:spacing w:lineRule="atLeast" w:line="360" w:before="0" w:after="105"/>
        <w:rPr/>
      </w:pPr>
      <w:r>
        <w:rPr>
          <w:rFonts w:cs="Arial" w:ascii="Arial" w:hAnsi="Arial"/>
          <w:color w:val="595959"/>
          <w:sz w:val="18"/>
          <w:szCs w:val="18"/>
        </w:rPr>
        <w:t>«Счет-фактура</w:t>
      </w:r>
      <w:r>
        <w:rPr>
          <w:rStyle w:val="Appleconvertedspace"/>
          <w:rFonts w:cs="Arial" w:ascii="Arial" w:hAnsi="Arial"/>
          <w:color w:val="595959"/>
          <w:sz w:val="18"/>
          <w:szCs w:val="18"/>
        </w:rPr>
        <w:t> </w:t>
      </w:r>
      <w:r>
        <w:rPr>
          <w:rFonts w:cs="Arial" w:ascii="Arial" w:hAnsi="Arial"/>
          <w:color w:val="595959"/>
          <w:sz w:val="18"/>
          <w:szCs w:val="18"/>
        </w:rPr>
        <w:t>может быть составлен и выставлен на бумажном носителе и (или) в электронном виде.</w:t>
      </w:r>
      <w:r>
        <w:rPr>
          <w:rStyle w:val="Appleconvertedspace"/>
          <w:rFonts w:cs="Arial" w:ascii="Arial" w:hAnsi="Arial"/>
          <w:color w:val="595959"/>
          <w:sz w:val="18"/>
          <w:szCs w:val="18"/>
        </w:rPr>
        <w:t> </w:t>
      </w:r>
      <w:r>
        <w:rPr>
          <w:rFonts w:cs="Arial" w:ascii="Arial" w:hAnsi="Arial"/>
          <w:color w:val="595959"/>
          <w:sz w:val="18"/>
          <w:szCs w:val="18"/>
        </w:rPr>
        <w:t>Счета-фактуры</w:t>
      </w:r>
      <w:r>
        <w:rPr>
          <w:rStyle w:val="Appleconvertedspace"/>
          <w:rFonts w:cs="Arial" w:ascii="Arial" w:hAnsi="Arial"/>
          <w:color w:val="595959"/>
          <w:sz w:val="18"/>
          <w:szCs w:val="18"/>
        </w:rPr>
        <w:t> </w:t>
      </w:r>
      <w:r>
        <w:rPr>
          <w:rFonts w:cs="Arial" w:ascii="Arial" w:hAnsi="Arial"/>
          <w:color w:val="595959"/>
          <w:sz w:val="18"/>
          <w:szCs w:val="18"/>
        </w:rPr>
        <w:t>составляются в электронном виде по взаимному согласию сторон сделки и при наличии у указанных сторон совместимых технических средств и возможностей для приема и обработки этих</w:t>
      </w:r>
      <w:r>
        <w:rPr>
          <w:rStyle w:val="Appleconvertedspace"/>
          <w:rFonts w:cs="Arial" w:ascii="Arial" w:hAnsi="Arial"/>
          <w:color w:val="595959"/>
          <w:sz w:val="18"/>
          <w:szCs w:val="18"/>
        </w:rPr>
        <w:t> </w:t>
      </w:r>
      <w:r>
        <w:rPr>
          <w:rFonts w:cs="Arial" w:ascii="Arial" w:hAnsi="Arial"/>
          <w:color w:val="595959"/>
          <w:sz w:val="18"/>
          <w:szCs w:val="18"/>
        </w:rPr>
        <w:t>счетов-фактур</w:t>
      </w:r>
      <w:r>
        <w:rPr>
          <w:rStyle w:val="Appleconvertedspace"/>
          <w:rFonts w:cs="Arial" w:ascii="Arial" w:hAnsi="Arial"/>
          <w:color w:val="595959"/>
          <w:sz w:val="18"/>
          <w:szCs w:val="18"/>
        </w:rPr>
        <w:t> </w:t>
      </w:r>
      <w:r>
        <w:rPr>
          <w:rFonts w:cs="Arial" w:ascii="Arial" w:hAnsi="Arial"/>
          <w:color w:val="595959"/>
          <w:sz w:val="18"/>
          <w:szCs w:val="18"/>
        </w:rPr>
        <w:t>в соответствии с установленными форматами и порядк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пункте 5:</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подпункте 1 слово «выписки» заменить словом «составл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подпунктом 6.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1) наименование валюты;»;</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пункте 5.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подпункте 1 слово «выписки» заменить словом «составл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подпунктом 4.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1) наименование валюты;»;</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пункт 6 дополнить абзацем следующего содержания:</w:t>
      </w:r>
    </w:p>
    <w:p>
      <w:pPr>
        <w:pStyle w:val="Style14"/>
        <w:spacing w:lineRule="atLeast" w:line="360" w:before="0" w:after="105"/>
        <w:rPr/>
      </w:pPr>
      <w:r>
        <w:rPr>
          <w:rFonts w:cs="Arial" w:ascii="Arial" w:hAnsi="Arial"/>
          <w:color w:val="595959"/>
          <w:sz w:val="18"/>
          <w:szCs w:val="18"/>
        </w:rPr>
        <w:t>«Счет-фактура,</w:t>
      </w:r>
      <w:r>
        <w:rPr>
          <w:rStyle w:val="Appleconvertedspace"/>
          <w:rFonts w:cs="Arial" w:ascii="Arial" w:hAnsi="Arial"/>
          <w:color w:val="595959"/>
          <w:sz w:val="18"/>
          <w:szCs w:val="18"/>
        </w:rPr>
        <w:t> </w:t>
      </w:r>
      <w:r>
        <w:rPr>
          <w:rFonts w:cs="Arial" w:ascii="Arial" w:hAnsi="Arial"/>
          <w:color w:val="595959"/>
          <w:sz w:val="18"/>
          <w:szCs w:val="18"/>
        </w:rPr>
        <w:t>составленный в электронном виде, подписывается электронной цифров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 пункт 8 изложить в следующей редакции:</w:t>
      </w:r>
    </w:p>
    <w:p>
      <w:pPr>
        <w:pStyle w:val="Style14"/>
        <w:spacing w:lineRule="atLeast" w:line="360" w:before="0" w:after="105"/>
        <w:rPr/>
      </w:pPr>
      <w:r>
        <w:rPr>
          <w:rFonts w:cs="Arial" w:ascii="Arial" w:hAnsi="Arial"/>
          <w:color w:val="595959"/>
          <w:sz w:val="18"/>
          <w:szCs w:val="18"/>
        </w:rPr>
        <w:t>«8. Форма</w:t>
      </w:r>
      <w:r>
        <w:rPr>
          <w:rStyle w:val="Appleconvertedspace"/>
          <w:rFonts w:cs="Arial" w:ascii="Arial" w:hAnsi="Arial"/>
          <w:color w:val="595959"/>
          <w:sz w:val="18"/>
          <w:szCs w:val="18"/>
        </w:rPr>
        <w:t> </w:t>
      </w:r>
      <w:r>
        <w:rPr>
          <w:rFonts w:cs="Arial" w:ascii="Arial" w:hAnsi="Arial"/>
          <w:color w:val="595959"/>
          <w:sz w:val="18"/>
          <w:szCs w:val="18"/>
        </w:rPr>
        <w:t>счета-фактуры</w:t>
      </w:r>
      <w:r>
        <w:rPr>
          <w:rStyle w:val="Appleconvertedspace"/>
          <w:rFonts w:cs="Arial" w:ascii="Arial" w:hAnsi="Arial"/>
          <w:color w:val="595959"/>
          <w:sz w:val="18"/>
          <w:szCs w:val="18"/>
        </w:rPr>
        <w:t> </w:t>
      </w:r>
      <w:r>
        <w:rPr>
          <w:rFonts w:cs="Arial" w:ascii="Arial" w:hAnsi="Arial"/>
          <w:color w:val="595959"/>
          <w:sz w:val="18"/>
          <w:szCs w:val="18"/>
        </w:rPr>
        <w:t>и порядок его заполнения, формы и порядок ведения журнала учета полученных и выставленных</w:t>
      </w:r>
      <w:r>
        <w:rPr>
          <w:rStyle w:val="Appleconvertedspace"/>
          <w:rFonts w:cs="Arial" w:ascii="Arial" w:hAnsi="Arial"/>
          <w:color w:val="595959"/>
          <w:sz w:val="18"/>
          <w:szCs w:val="18"/>
        </w:rPr>
        <w:t> </w:t>
      </w:r>
      <w:r>
        <w:rPr>
          <w:rFonts w:cs="Arial" w:ascii="Arial" w:hAnsi="Arial"/>
          <w:color w:val="595959"/>
          <w:sz w:val="18"/>
          <w:szCs w:val="18"/>
        </w:rPr>
        <w:t>счетов-фактур,</w:t>
      </w:r>
      <w:r>
        <w:rPr>
          <w:rStyle w:val="Appleconvertedspace"/>
          <w:rFonts w:cs="Arial" w:ascii="Arial" w:hAnsi="Arial"/>
          <w:color w:val="595959"/>
          <w:sz w:val="18"/>
          <w:szCs w:val="18"/>
        </w:rPr>
        <w:t> </w:t>
      </w:r>
      <w:r>
        <w:rPr>
          <w:rFonts w:cs="Arial" w:ascii="Arial" w:hAnsi="Arial"/>
          <w:color w:val="595959"/>
          <w:sz w:val="18"/>
          <w:szCs w:val="18"/>
        </w:rPr>
        <w:t>книг покупок и книг продаж устанавливаются Правительством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е) дополнить пунктом 9 следующего содержания:</w:t>
      </w:r>
    </w:p>
    <w:p>
      <w:pPr>
        <w:pStyle w:val="Style14"/>
        <w:spacing w:lineRule="atLeast" w:line="360" w:before="0" w:after="105"/>
        <w:rPr/>
      </w:pPr>
      <w:r>
        <w:rPr>
          <w:rFonts w:cs="Arial" w:ascii="Arial" w:hAnsi="Arial"/>
          <w:color w:val="595959"/>
          <w:sz w:val="18"/>
          <w:szCs w:val="18"/>
        </w:rPr>
        <w:t>«9. Порядок выставления и получения</w:t>
      </w:r>
      <w:r>
        <w:rPr>
          <w:rStyle w:val="Appleconvertedspace"/>
          <w:rFonts w:cs="Arial" w:ascii="Arial" w:hAnsi="Arial"/>
          <w:color w:val="595959"/>
          <w:sz w:val="18"/>
          <w:szCs w:val="18"/>
        </w:rPr>
        <w:t> </w:t>
      </w:r>
      <w:r>
        <w:rPr>
          <w:rFonts w:cs="Arial" w:ascii="Arial" w:hAnsi="Arial"/>
          <w:color w:val="595959"/>
          <w:sz w:val="18"/>
          <w:szCs w:val="18"/>
        </w:rPr>
        <w:t>счетов-фактур</w:t>
      </w:r>
      <w:r>
        <w:rPr>
          <w:rStyle w:val="Appleconvertedspace"/>
          <w:rFonts w:cs="Arial" w:ascii="Arial" w:hAnsi="Arial"/>
          <w:color w:val="595959"/>
          <w:sz w:val="18"/>
          <w:szCs w:val="18"/>
        </w:rPr>
        <w:t> </w:t>
      </w:r>
      <w:r>
        <w:rPr>
          <w:rFonts w:cs="Arial" w:ascii="Arial" w:hAnsi="Arial"/>
          <w:color w:val="595959"/>
          <w:sz w:val="18"/>
          <w:szCs w:val="18"/>
        </w:rPr>
        <w:t>в электронном виде по телекоммуникационным каналам связи с применением электронной цифровой подписи устанавливается Министерством финансов Российской Федерации.</w:t>
      </w:r>
    </w:p>
    <w:p>
      <w:pPr>
        <w:pStyle w:val="Style14"/>
        <w:spacing w:lineRule="atLeast" w:line="360" w:before="0" w:after="105"/>
        <w:rPr/>
      </w:pPr>
      <w:r>
        <w:rPr>
          <w:rFonts w:cs="Arial" w:ascii="Arial" w:hAnsi="Arial"/>
          <w:color w:val="595959"/>
          <w:sz w:val="18"/>
          <w:szCs w:val="18"/>
        </w:rPr>
        <w:t>Форматы</w:t>
      </w:r>
      <w:r>
        <w:rPr>
          <w:rStyle w:val="Appleconvertedspace"/>
          <w:rFonts w:cs="Arial" w:ascii="Arial" w:hAnsi="Arial"/>
          <w:color w:val="595959"/>
          <w:sz w:val="18"/>
          <w:szCs w:val="18"/>
        </w:rPr>
        <w:t> </w:t>
      </w:r>
      <w:r>
        <w:rPr>
          <w:rFonts w:cs="Arial" w:ascii="Arial" w:hAnsi="Arial"/>
          <w:color w:val="595959"/>
          <w:sz w:val="18"/>
          <w:szCs w:val="18"/>
        </w:rPr>
        <w:t>счета-фактуры,</w:t>
      </w:r>
      <w:r>
        <w:rPr>
          <w:rStyle w:val="Appleconvertedspace"/>
          <w:rFonts w:cs="Arial" w:ascii="Arial" w:hAnsi="Arial"/>
          <w:color w:val="595959"/>
          <w:sz w:val="18"/>
          <w:szCs w:val="18"/>
        </w:rPr>
        <w:t> </w:t>
      </w:r>
      <w:r>
        <w:rPr>
          <w:rFonts w:cs="Arial" w:ascii="Arial" w:hAnsi="Arial"/>
          <w:color w:val="595959"/>
          <w:sz w:val="18"/>
          <w:szCs w:val="18"/>
        </w:rPr>
        <w:t>журнала учета полученных и выставленных</w:t>
      </w:r>
      <w:r>
        <w:rPr>
          <w:rStyle w:val="Appleconvertedspace"/>
          <w:rFonts w:cs="Arial" w:ascii="Arial" w:hAnsi="Arial"/>
          <w:color w:val="595959"/>
          <w:sz w:val="18"/>
          <w:szCs w:val="18"/>
        </w:rPr>
        <w:t> </w:t>
      </w:r>
      <w:r>
        <w:rPr>
          <w:rFonts w:cs="Arial" w:ascii="Arial" w:hAnsi="Arial"/>
          <w:color w:val="595959"/>
          <w:sz w:val="18"/>
          <w:szCs w:val="18"/>
        </w:rPr>
        <w:t>счетов-фактур,</w:t>
      </w:r>
      <w:r>
        <w:rPr>
          <w:rStyle w:val="Appleconvertedspace"/>
          <w:rFonts w:cs="Arial" w:ascii="Arial" w:hAnsi="Arial"/>
          <w:color w:val="595959"/>
          <w:sz w:val="18"/>
          <w:szCs w:val="18"/>
        </w:rPr>
        <w:t> </w:t>
      </w:r>
      <w:r>
        <w:rPr>
          <w:rFonts w:cs="Arial" w:ascii="Arial" w:hAnsi="Arial"/>
          <w:color w:val="595959"/>
          <w:sz w:val="18"/>
          <w:szCs w:val="18"/>
        </w:rPr>
        <w:t>книг покупок и книг продаж в электронном виде утверждаются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статью 174 дополнить пунктом 7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 в пункте 3 статьи 187.1 слова «постановки на налоговый учет» заменить словом «уче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7) в статье 198:</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3 слово «выписываются» заменить словом «составляютс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абзаце первом пункта 7 слово «регистрации» заменить словом «уче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абзаце первом пункта 7.1 слово «регистрации» заменить словом «уче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в пункте 9 слово «выписываются» заменить словом «составляютс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8) абзац первый пункта 5 статьи 204 после слова «подразделения» дополнить словами «, в которых они состоят на учет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9) статью 217 дополнить пунктом 48.1 следующего содержания:</w:t>
      </w:r>
    </w:p>
    <w:p>
      <w:pPr>
        <w:pStyle w:val="Style14"/>
        <w:spacing w:lineRule="atLeast" w:line="360" w:before="0" w:after="105"/>
        <w:rPr/>
      </w:pPr>
      <w:r>
        <w:rPr>
          <w:rFonts w:cs="Arial" w:ascii="Arial" w:hAnsi="Arial"/>
          <w:color w:val="595959"/>
          <w:sz w:val="18"/>
          <w:szCs w:val="18"/>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w:t>
      </w:r>
      <w:r>
        <w:rPr>
          <w:rStyle w:val="Appleconvertedspace"/>
          <w:rFonts w:cs="Arial" w:ascii="Arial" w:hAnsi="Arial"/>
          <w:color w:val="595959"/>
          <w:sz w:val="18"/>
          <w:szCs w:val="18"/>
        </w:rPr>
        <w:t> </w:t>
      </w:r>
      <w:r>
        <w:rPr>
          <w:rFonts w:cs="Arial" w:ascii="Arial" w:hAnsi="Arial"/>
          <w:color w:val="595959"/>
          <w:sz w:val="18"/>
          <w:szCs w:val="18"/>
        </w:rPr>
        <w:t>кредитором-выгодоприобретателем</w:t>
      </w:r>
      <w:r>
        <w:rPr>
          <w:rStyle w:val="Appleconvertedspace"/>
          <w:rFonts w:cs="Arial" w:ascii="Arial" w:hAnsi="Arial"/>
          <w:color w:val="595959"/>
          <w:sz w:val="18"/>
          <w:szCs w:val="18"/>
        </w:rPr>
        <w:t> </w:t>
      </w:r>
      <w:r>
        <w:rPr>
          <w:rFonts w:cs="Arial" w:ascii="Arial" w:hAnsi="Arial"/>
          <w:color w:val="595959"/>
          <w:sz w:val="18"/>
          <w:szCs w:val="18"/>
        </w:rPr>
        <w:t>за счет страхового возмещения по заключенным заемщиком договорам страхования на случай смерти или наступления инвалидности заемщика, а также по заключенным заемщик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0) пункт 4 статьи 218 после слов «на основании» дополнить словами «налоговой декларации 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1) статью 220 дополнить пунктом 4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В случае, если после представления налогоплательщиком в установленном порядке заявления налоговому агенту о получении имущественного налогового вычета, предусмотренного подпунктом 2 пункта 1 настоящей статьи, налоговый агент неправомерно удержал налог без учета данного имущественного налогового вычета, сумма излишне удержанного после получения заявления налога подлежит возврату налогоплательщику в порядке, установленном статьей 231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2) в пункте 5 статьи 220.1 слова «на основании письменного заявления налогоплательщика» заменить словом «налогоплательщику», слово «им»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3) в пункте 7 статьи 226:</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абзац первый после слова «уплачивается» дополнить словами «в бюджет»;</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абзац второй после слова «налога» дополнить словами «в бюджет»;</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4) пункт 5 статьи 228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5) в абзаце первом пункта 3 статьи 229 слова «и (или) прекращения выплат, указанных в статье 228 настоящего Кодекса» и слова «или таких выплат»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6) пункты 1 и 2 статьи 230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органом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7) в статье 23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пункт 1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е, если возврат излишне удержанной суммы налога осуществляется налоговым агентом с нарушением срока, установленного абзацем третьим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статьей 78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дополнить пунктом 1.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статьей 78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пункт 3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8) абзац второй пункта 2 статьи 254 после слов «а также при ремонте» дополнить словами «, модернизации, реконструкции, техническом перевооружении, частичной ликвид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9) в абзаце первом пункта 1 статьи 256 слова «20 000 рублей» заменить словами «40 000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0) в абзаце первом пункта 1 статьи 257 слова «20 000 рублей» заменить словами «40 000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1) в статье 26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третий после слов «(включая аудит запасов)» дополнить словами «,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пятом слово «компенсации» заменить словом «расходы»;</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абзаце четвертом пункта 2 слова «в течение пяти лет» заменить словами «в течение двух лет»;</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пункт 3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в абзаце первом пункта 4 слова «нефти и газа» заменить словами «углеводородного сырь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 пункт 5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е) в пункте 6 слова «, в том числе у государственных органов»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2) подпункт 1 пункта 1 статьи 264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статье 270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3) в статье 269:</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четвертый дополнить словами «, если иное не предусмотрено пунктом 1.1 настоящей стать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пятом слова «В целях настоящего пункта» заменить словами «В целях настоящей стать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дополнить пунктом 1.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1.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 1 января по 31 декабря 2010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15 процентам — по долговым обязательствам в иностранной валюте, если иное не предусмотрено настоящим пункт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 1 января 2011 года по 31 декабря 2012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произведению ставки рефинансирования Центрального банка Российской Федерации и коэффициента 0,8 — по долговым обязательствам в иностранной валют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отношении расходов в виде процентов по долговым обязательствам, возникшим до 1 ноя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с 1 января по 30 июня 2010 года включительно принимается равной ставке рефинансирования Центрального банка Российской Федерации, увеличенной в два раза, при оформлении долгового обязательства в рублях и равной 15 процентам — по долговым обязательствам в иностранной валют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4) пункт 35 статьи 270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5) в статье 27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подпункт 7 пункта 4 после слов «стоимость которых выражена в иностранной валюте» дополнить словами «(за исключением аванс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дополнить пунктом 4.2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2.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момента получения указанных средст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анный порядок учета указанных средств не распространяется на случаи приобретения за счет этого источника амортизируемого имущества. В случае приобретения за счет указанных средств амортизируемого имущества данные средства отражаются в составе доходов по мере признания расходов на приобретение амортизируемого имуществ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6) подпункт 6 пункта 7 статьи 272 после слов «стоимость которых выражена в иностранной валюте» дополнить словами «(за исключением аванс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7) статью 273 дополнить пунктом 2.2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2.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момента получения указанных средст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анный порядок учета указанных средств не распространяется на случаи приобретения за счет этого источника амортизируемого имущества. В случае приобретения за счет указанных средств амортизируемого имущества данные средства отражаются в составе доходов по мере признания расходов на приобретение амортизируемого имуществ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абзаце первом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8) в статье 275.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часть седьмую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частях третьей и четвертой настоящей статьи, вправе принять для целей налогообложения фактически осуществленные расходы на содержание указанных объект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части восьмую и девятую признать утратившими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9) в статье 276:</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абзац третий пункта 4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дополнить пунктом 4.1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1. Убытки, полученные в течение срока действия договора доверительного управления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0) пункт 1 статьи 283 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оложение настоящего пункта не распространяется на убытки, полученные налогоплательщиком в период налогообложения его доходов по ставке 0 процент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1) в пункте 3 статьи 286 слова «не превышали в среднем трех миллионов рублей за каждый квартал» заменить словами «не превышали в среднем 10 миллионов рублей за каждый квартал»;</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2) в статье 287:</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абзаце втором пункта 2 слова «в течение трех дней после дня выплаты (перечисления)» заменить словами «не позднее дня, следующего за днем выплаты (перечисл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абзаце первом пункта 4 слова «в течение 10 дней со дня выплаты дохода» заменить словами «не позднее дня, следующего за днем выплаты»;</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3) пункт 3 статьи 290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4) в абзаце втором пункта 8 статьи 307 слова «Министерством финансов Российской Федерации» заменить словами «федеральным органом исполнительной власти, уполномоченным по контролю и надзору в области налогов и сборов»;</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5) в абзаце седьмом пункта 1 статьи 310 слова «одновременно с выплатой дохода в валюте Российской Федерации» заменить словами «в валюте Российской Федерации в порядке, предусмотренном пунктами 2 и 4 статьи 287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6) в статье 325:</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седьмой дополнить словом «(аукцион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восьмом слова «, связанные с процедурой участия в конкурсе» заменить словами «в целях приобретения лиценз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девятом слово «конкурса» заменить словами «конкурса (аукциона)», слово «конкурсе» заменить словами «конкурсе (аукционе)», слова «осуществленные налогоплательщиком, связанные с процедурой участия в конкурсе» заменить словами «осуществленные в целях приобретения лицензии», слова «пяти лет» заменить словами «двух лет», слова «направленных на приобретение лицензий» заменить словами «осуществленных в целях приобретения лиценз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абзаце седьмом пункта 2 слова «, в том числе государственных органов»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дополнить пунктом 6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 При переходе (передаче) в соответствии с законодательством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стать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пунктом 2.1 статьи 252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7) пункт 1 статьи 333.8 дополнить словами «, признаваемое объектом налогообложения в соответствии со статьей 333.9 настоящего Кодекс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8) подпункты 20 и 21 пункта 1 статьи 333.28 признать утратившими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9) подпункт 78 пункта 1 статьи 333.33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78) за выдачу разреш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а трансграничное перемещение опасных отходов — 200 000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а трансграничное перемещение озоноразрушающих веществ и содержащей их продукции — 100 000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а ввоз на территорию Российской Федерации ядовитых веществ — 200 000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0) в статье 34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торое предложение пункта 2 после слова «уплате» дополнить словами «в бюджет»;</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 3 после слова «уплате» дополнить словами «в бюджет»;</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1) в пункте 2 статьи 346.3 слова «абзацем вторым пункта 2» заменить словами «пунктом 2»;</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2) в пункте 5 статьи 346.9 слова «подпунктом 2 пункта 2» заменить словами «пунктом 2»;</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3) пункт 3 статьи 346.10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4) в абзаце первом пункта 2 статьи 346.13 слова «абзацем вторым пункта 2» заменить словами «пунктом 2»;</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5) в статье 346.40:</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первый после слов «налоговые органы» дополнить словами «, в которых он состоит на учет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второй после слов «налоговые органы» дополнить словами «, в которых он состоит на учет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 2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6) в пункте 1 статьи 36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абзац первый после слова «налогоплательщиками» дополнить словами «в бюджет»;</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в абзаце втором слова «(авансовых платежей по налогу)»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7) в статье 363.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первом слова «, если иное не предусмотрено настоящей статьей,»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второй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 2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в пункте 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первый после слова «налогоплательщиками» дополнить словами «, являющимися организациям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второй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в пункте 4 слово «(расчеты)»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8) второе предложение абзаца первого пункта 2 статьи 370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9) статью 371 после слова «налогоплательщиком» дополнить словами «в бюджет»;</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0) абзац второй пункта 6 статьи 391 дополнить предложением следующего содержания: «При этом срок представления документов, подтверждающих право на уменьшение налоговой базы, не может быть установлен позднее 1 февраля года, следующего за истекшим налоговым период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1) в статье 396:</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3 слова «(сумма авансовых платежей по налогу)»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 4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пункт 5 после слова «определяется» дополнить словами «налогоплательщиками, являющимися организациями или индивидуальными предпринимателям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пункт 15 после слова «производится» дополнить словами «налогоплательщиками — организациями или физическими лицами, являющимися индивидуальными предпринимателям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2) в статье 397:</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втором слова «(авансовых платежей по налогу)»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дополнить абзацем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рок уплаты налога для налогоплательщиков — физических лиц, не являющихся индивидуальными предпринимателями, не может быть установлен ранее 1 ноября года, следующего за истекшим налоговым периодо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 2 после слова «налогоплательщики» дополнить словами «(организации или индивидуальные предпринимател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пункт 3 после слова «уплачиваются» дополнить словами «налогоплательщиками — организациями или физическими лицами, являющимися индивидуальными предпринимателям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в абзаце первом пункта 4 слова «и авансовые платежи по налогу»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3) в статье 398:</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 в пункте 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первом слова «, если иное не предусмотрено настоящей статьей,» исключить;</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абзац второй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б) пункт 2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 второй пункта 3 признать утратившим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г) в пункте 4 слово «(расчеты)» исключить.</w:t>
      </w:r>
    </w:p>
    <w:p>
      <w:pPr>
        <w:pStyle w:val="Style14"/>
        <w:spacing w:lineRule="atLeast" w:line="360" w:before="0" w:after="105"/>
        <w:rPr>
          <w:rFonts w:ascii="Arial" w:hAnsi="Arial" w:cs="Arial"/>
          <w:color w:val="595959"/>
          <w:sz w:val="18"/>
          <w:szCs w:val="18"/>
        </w:rPr>
      </w:pPr>
      <w:r>
        <w:rPr>
          <w:rFonts w:cs="Arial" w:ascii="Arial" w:hAnsi="Arial"/>
          <w:b/>
          <w:bCs/>
          <w:color w:val="595959"/>
          <w:sz w:val="18"/>
          <w:szCs w:val="18"/>
        </w:rPr>
        <w:t>Статья 3</w:t>
      </w:r>
    </w:p>
    <w:p>
      <w:pPr>
        <w:pStyle w:val="Normal"/>
        <w:spacing w:lineRule="atLeast" w:line="360"/>
        <w:rPr>
          <w:rFonts w:ascii="Arial" w:hAnsi="Arial" w:cs="Arial"/>
          <w:color w:val="595959"/>
          <w:sz w:val="18"/>
          <w:szCs w:val="18"/>
        </w:rPr>
      </w:pPr>
      <w:r>
        <w:rPr>
          <w:rFonts w:cs="Arial" w:ascii="Arial" w:hAnsi="Arial"/>
          <w:color w:val="595959"/>
          <w:sz w:val="18"/>
          <w:szCs w:val="18"/>
        </w:rPr>
        <w:t>  </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нести в статью 5 Закона Российской Федерации от 9 декабря 1991 года N 2003−1 «О налогах на имущество физических лиц» (Ведомости Съезда народных депутатов Российской Федерации и Верховного Совета Российской Федерации, 1992, N 8, ст. 362; Собрание законодательства Российской Федерации, 1994, N 16, ст. 1863; 1999, N 29, ст. 3689; 2002, N 30, ст. 3027; 2009, N 48, ст. 5733) следующие измен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в пункте 8 слова «ежегодно не позднее 1 августа» заменить словами «в порядке и сроки, которые установлены Налоговым кодексом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пункт 9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9. Уплата налога производится не позднее 1 ноября года, следующего за годом, за который исчислен налог.».</w:t>
      </w:r>
    </w:p>
    <w:p>
      <w:pPr>
        <w:pStyle w:val="Style14"/>
        <w:spacing w:lineRule="atLeast" w:line="360" w:before="0" w:after="105"/>
        <w:rPr>
          <w:rFonts w:ascii="Arial" w:hAnsi="Arial" w:cs="Arial"/>
          <w:color w:val="595959"/>
          <w:sz w:val="18"/>
          <w:szCs w:val="18"/>
        </w:rPr>
      </w:pPr>
      <w:r>
        <w:rPr>
          <w:rFonts w:cs="Arial" w:ascii="Arial" w:hAnsi="Arial"/>
          <w:b/>
          <w:bCs/>
          <w:color w:val="595959"/>
          <w:sz w:val="18"/>
          <w:szCs w:val="18"/>
        </w:rPr>
        <w:t>Статья 4</w:t>
      </w:r>
    </w:p>
    <w:p>
      <w:pPr>
        <w:pStyle w:val="Normal"/>
        <w:spacing w:lineRule="atLeast" w:line="360"/>
        <w:rPr>
          <w:rFonts w:ascii="Arial" w:hAnsi="Arial" w:cs="Arial"/>
          <w:color w:val="595959"/>
          <w:sz w:val="18"/>
          <w:szCs w:val="18"/>
        </w:rPr>
      </w:pPr>
      <w:r>
        <w:rPr>
          <w:rFonts w:cs="Arial" w:ascii="Arial" w:hAnsi="Arial"/>
          <w:color w:val="595959"/>
          <w:sz w:val="18"/>
          <w:szCs w:val="18"/>
        </w:rPr>
        <w:t>  </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части второй статьи 20 Федерального закона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N 32, ст. 3341; 2001, N 13, ст. 1147; 2003, N 50, ст. 4849; 2005, N 30, ст. 3116) слова «в порядке, установленном Правительством Российской Федерации» заменить словами «налоговыми органами в порядке, аналогичном порядку, установленному статьей 59 Налогового кодекса Российской Федерации».</w:t>
      </w:r>
    </w:p>
    <w:p>
      <w:pPr>
        <w:pStyle w:val="Style14"/>
        <w:spacing w:lineRule="atLeast" w:line="360" w:before="0" w:after="105"/>
        <w:rPr>
          <w:rFonts w:ascii="Arial" w:hAnsi="Arial" w:cs="Arial"/>
          <w:color w:val="595959"/>
          <w:sz w:val="18"/>
          <w:szCs w:val="18"/>
        </w:rPr>
      </w:pPr>
      <w:r>
        <w:rPr>
          <w:rFonts w:cs="Arial" w:ascii="Arial" w:hAnsi="Arial"/>
          <w:b/>
          <w:bCs/>
          <w:color w:val="595959"/>
          <w:sz w:val="18"/>
          <w:szCs w:val="18"/>
        </w:rPr>
        <w:t>Статья 5</w:t>
      </w:r>
    </w:p>
    <w:p>
      <w:pPr>
        <w:pStyle w:val="Normal"/>
        <w:spacing w:lineRule="atLeast" w:line="360"/>
        <w:rPr>
          <w:rFonts w:ascii="Arial" w:hAnsi="Arial" w:cs="Arial"/>
          <w:color w:val="595959"/>
          <w:sz w:val="18"/>
          <w:szCs w:val="18"/>
        </w:rPr>
      </w:pPr>
      <w:r>
        <w:rPr>
          <w:rFonts w:cs="Arial" w:ascii="Arial" w:hAnsi="Arial"/>
          <w:color w:val="595959"/>
          <w:sz w:val="18"/>
          <w:szCs w:val="18"/>
        </w:rPr>
        <w:t>  </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 абзаце первом подпункта 2 пункта 2 статьи 46 Бюджетного кодекса Российской Федерации (Собрание законодательства Российской Федерации, 1998, N 31, ст. 3823; 2000, N 32, ст. 3339; 2005, N 52, ст. 5572; 2007, N 18, ст. 2117; 2009, N 30, ст. 3739) слова «статьями 116, 117 и 118» заменить словами «статьями 116, 118 и 119.1».</w:t>
      </w:r>
    </w:p>
    <w:p>
      <w:pPr>
        <w:pStyle w:val="Style14"/>
        <w:spacing w:lineRule="atLeast" w:line="360" w:before="0" w:after="105"/>
        <w:rPr>
          <w:rFonts w:ascii="Arial" w:hAnsi="Arial" w:cs="Arial"/>
          <w:color w:val="595959"/>
          <w:sz w:val="18"/>
          <w:szCs w:val="18"/>
        </w:rPr>
      </w:pPr>
      <w:r>
        <w:rPr>
          <w:rFonts w:cs="Arial" w:ascii="Arial" w:hAnsi="Arial"/>
          <w:b/>
          <w:bCs/>
          <w:color w:val="595959"/>
          <w:sz w:val="18"/>
          <w:szCs w:val="18"/>
        </w:rPr>
        <w:t>Статья 6</w:t>
      </w:r>
    </w:p>
    <w:p>
      <w:pPr>
        <w:pStyle w:val="Normal"/>
        <w:spacing w:lineRule="atLeast" w:line="360"/>
        <w:rPr>
          <w:rFonts w:ascii="Arial" w:hAnsi="Arial" w:cs="Arial"/>
          <w:color w:val="595959"/>
          <w:sz w:val="18"/>
          <w:szCs w:val="18"/>
        </w:rPr>
      </w:pPr>
      <w:r>
        <w:rPr>
          <w:rFonts w:cs="Arial" w:ascii="Arial" w:hAnsi="Arial"/>
          <w:color w:val="595959"/>
          <w:sz w:val="18"/>
          <w:szCs w:val="18"/>
        </w:rPr>
        <w:t>  </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нести в Кодекс Российской Федерации об административных правонарушениях (Собрание законодательства Российской Федерации, 2002, N 1, ст. 1; 2003, N 27, ст. 2700; N 50, ст. 4847; 2004, N 34, ст. 3529, 3533; N 44, ст. 4266; 2005, N 1, ст. 40; N 19, ст. 1752; N 27, ст. 2719; 2006, N 1, ст. 10; N 18, ст. 1907; N 19, ст. 2066; N 31, ст. 3420; N 45, ст. 4634, 4641; N 52, ст. 5498; 2007, N 16, ст. 1825; N 26, ст. 3089; N 31, ст. 4015; 2008, N 49, ст. 5745; N 52, ст. 6235, 6236; 2009, N 7, ст. 777; N 23, ст. 2759, 2776; N 29, ст. 3597; 2010, N 1, ст. 1; N 19, ст. 2291; N 25, ст. 3070; N 27, ст. 3416) следующие измене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дополнить статьей 19.7.6 следующего содержания:</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влечет наложение административного штрафа на должностных лиц в размере десяти тысяч рублей.»;</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часть 1 статьи 23.5 после цифр «15.2» дополнить цифрами «,19.7.6».</w:t>
      </w:r>
    </w:p>
    <w:p>
      <w:pPr>
        <w:pStyle w:val="Style14"/>
        <w:spacing w:lineRule="atLeast" w:line="360" w:before="0" w:after="105"/>
        <w:rPr>
          <w:rFonts w:ascii="Arial" w:hAnsi="Arial" w:cs="Arial"/>
          <w:color w:val="595959"/>
          <w:sz w:val="18"/>
          <w:szCs w:val="18"/>
        </w:rPr>
      </w:pPr>
      <w:r>
        <w:rPr>
          <w:rFonts w:cs="Arial" w:ascii="Arial" w:hAnsi="Arial"/>
          <w:b/>
          <w:bCs/>
          <w:color w:val="595959"/>
          <w:sz w:val="18"/>
          <w:szCs w:val="18"/>
        </w:rPr>
        <w:t>Статья 7</w:t>
      </w:r>
    </w:p>
    <w:p>
      <w:pPr>
        <w:pStyle w:val="Normal"/>
        <w:spacing w:lineRule="atLeast" w:line="360"/>
        <w:rPr>
          <w:rFonts w:ascii="Arial" w:hAnsi="Arial" w:cs="Arial"/>
          <w:color w:val="595959"/>
          <w:sz w:val="18"/>
          <w:szCs w:val="18"/>
        </w:rPr>
      </w:pPr>
      <w:r>
        <w:rPr>
          <w:rFonts w:cs="Arial" w:ascii="Arial" w:hAnsi="Arial"/>
          <w:color w:val="595959"/>
          <w:sz w:val="18"/>
          <w:szCs w:val="18"/>
        </w:rPr>
        <w:t>  </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ункт 5 части 2 статьи 12 Федерального закона от 18 июля 2006 года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изложить в следующей редак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направление в территориальные налоговые органы информации о регистрации иностранного гражданина по месту жительства, а также о постановке на учет (снятии с учета) иностранного работника по месту пребывания;».</w:t>
      </w:r>
    </w:p>
    <w:p>
      <w:pPr>
        <w:pStyle w:val="Style14"/>
        <w:spacing w:lineRule="atLeast" w:line="360" w:before="0" w:after="105"/>
        <w:rPr>
          <w:rFonts w:ascii="Arial" w:hAnsi="Arial" w:cs="Arial"/>
          <w:color w:val="595959"/>
          <w:sz w:val="18"/>
          <w:szCs w:val="18"/>
        </w:rPr>
      </w:pPr>
      <w:r>
        <w:rPr>
          <w:rFonts w:cs="Arial" w:ascii="Arial" w:hAnsi="Arial"/>
          <w:b/>
          <w:bCs/>
          <w:color w:val="595959"/>
          <w:sz w:val="18"/>
          <w:szCs w:val="18"/>
        </w:rPr>
        <w:t>Статья 8</w:t>
      </w:r>
    </w:p>
    <w:p>
      <w:pPr>
        <w:pStyle w:val="Normal"/>
        <w:spacing w:lineRule="atLeast" w:line="360"/>
        <w:rPr>
          <w:rFonts w:ascii="Arial" w:hAnsi="Arial" w:cs="Arial"/>
          <w:color w:val="595959"/>
          <w:sz w:val="18"/>
          <w:szCs w:val="18"/>
        </w:rPr>
      </w:pPr>
      <w:r>
        <w:rPr>
          <w:rFonts w:cs="Arial" w:ascii="Arial" w:hAnsi="Arial"/>
          <w:color w:val="595959"/>
          <w:sz w:val="18"/>
          <w:szCs w:val="18"/>
        </w:rPr>
        <w:t>  </w:t>
      </w:r>
    </w:p>
    <w:p>
      <w:pPr>
        <w:pStyle w:val="Style14"/>
        <w:spacing w:lineRule="atLeast" w:line="360" w:before="0" w:after="105"/>
        <w:rPr/>
      </w:pPr>
      <w:r>
        <w:rPr>
          <w:rFonts w:cs="Arial" w:ascii="Arial" w:hAnsi="Arial"/>
          <w:color w:val="595959"/>
          <w:sz w:val="18"/>
          <w:szCs w:val="18"/>
        </w:rPr>
        <w:t>1. Установить, что признается безнадежной к взысканию недоимка, задолженность по пеням и штрафам, числящиеся по состоянию на 1 января 2010 года за организациями, которые отвечают признакам недействующего юридического лица, установленным Федеральным законом от 8 августа 2001 года N 129−ФЗ «О государственной регистрации юридических лиц и индивидуальных предпринимателей», и не находятся в процедурах, применяемых в деле о несостоятельности (банкротстве), и в отношении которых судебнымприставом-исполнителем</w:t>
      </w:r>
      <w:r>
        <w:rPr>
          <w:rStyle w:val="Appleconvertedspace"/>
          <w:rFonts w:cs="Arial" w:ascii="Arial" w:hAnsi="Arial"/>
          <w:color w:val="595959"/>
          <w:sz w:val="18"/>
          <w:szCs w:val="18"/>
        </w:rPr>
        <w:t> </w:t>
      </w:r>
      <w:r>
        <w:rPr>
          <w:rFonts w:cs="Arial" w:ascii="Arial" w:hAnsi="Arial"/>
          <w:color w:val="595959"/>
          <w:sz w:val="18"/>
          <w:szCs w:val="18"/>
        </w:rPr>
        <w:t>вынесено постановление об окончании исполнительного производства в связи с невозможностью взыскания указанных недоимки, задолженности по пеням и штрафам.</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Решение о признании указанной в настоящей статье недоимки, задолженности по пеням и штрафам безнадежными к взысканию и об их списании принимается налоговым органом по месту нахождения организации (таможенным органом, перед которым имеются (учитываются) недоимка, задолженность по пеням и штрафам, образовавшиеся в связи с перемещением товаров через таможенную границу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Перечень документов, при наличии которых принимается решение о признании указанных в настоящей статье недоимки, задолженности по пеням и штрафам безнадежными к взысканию и об их списании, и порядок списания утверждаются федеральным органом исполнительной власти, уполномоченным осуществлять функции по контролю и надзору в сфере налогов и сборов, и федеральным органом исполнительной власти, уполномоченным в области таможенного дела (в части недоимки и задолженности по пеням и штрафам, образовавшихся в связи с перемещением товаров через таможенную границу Российской Федерации).</w:t>
      </w:r>
    </w:p>
    <w:p>
      <w:pPr>
        <w:pStyle w:val="Style14"/>
        <w:spacing w:lineRule="atLeast" w:line="360" w:before="0" w:after="105"/>
        <w:rPr>
          <w:rFonts w:ascii="Arial" w:hAnsi="Arial" w:cs="Arial"/>
          <w:color w:val="595959"/>
          <w:sz w:val="18"/>
          <w:szCs w:val="18"/>
        </w:rPr>
      </w:pPr>
      <w:r>
        <w:rPr>
          <w:rFonts w:cs="Arial" w:ascii="Arial" w:hAnsi="Arial"/>
          <w:b/>
          <w:bCs/>
          <w:color w:val="595959"/>
          <w:sz w:val="18"/>
          <w:szCs w:val="18"/>
        </w:rPr>
        <w:t>Статья 9</w:t>
      </w:r>
    </w:p>
    <w:p>
      <w:pPr>
        <w:pStyle w:val="Normal"/>
        <w:spacing w:lineRule="atLeast" w:line="360"/>
        <w:rPr>
          <w:rFonts w:ascii="Arial" w:hAnsi="Arial" w:cs="Arial"/>
          <w:color w:val="595959"/>
          <w:sz w:val="18"/>
          <w:szCs w:val="18"/>
        </w:rPr>
      </w:pPr>
      <w:r>
        <w:rPr>
          <w:rFonts w:cs="Arial" w:ascii="Arial" w:hAnsi="Arial"/>
          <w:color w:val="595959"/>
          <w:sz w:val="18"/>
          <w:szCs w:val="18"/>
        </w:rPr>
        <w:t>  </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Признать утратившими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пункт 103 статьи 1 Федерального закона от 9 июля 1999 года N 154−ФЗ «О внесении изменений и дополнений в часть первую Налогового кодекса Российской Федерации» (Собрание законодательства Российской Федерации, 1999, N 28, ст. 3487);</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пункт 2 статьи 1 Федерального закона от 29 декабря 2000 года N 166−ФЗ «О внесении изменений и дополнений в часть вторую Налогового кодекса Российской Федерации» (Собрание законодательства Российской Федерации, 2001, N 1, ст. 18);</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статью 1 Федерального закона от 29 декабря 2001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Собрание законодательства Российской Федерации, 2001, N 53, ст. 5023) в части пункта 3 статьи 346.10 Налогового кодекса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статью 1 Федерального закона от 6 июня 2003 года N 65−ФЗ «О внесении дополнения в часть вторую Налогового кодекса Российской Федерации, внесении изменений и дополнений в некоторые другие законодательные акты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3, N 23, ст. 2174) в части пункта 2 статьи 346.40 Налогового кодекса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пункт 24 и подпункт «а» пункта 29 статьи 6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 статью 1 Федерального закона от 29 ноября 2004 года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9, ст. 4840) в части абзаца второго пункта 1 статьи 398 Налогового кодекса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7) пункт 1 статьи 1 Федерального закона от 22 июля 2005 года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обрание законодательства Российской Федерации, 2005, N 30, ст. 3130);</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8) абзац четвертый пункта 5 статьи 1 Федерального закона от 20 октября 2005 года N 131−ФЗ «О внесении изменений в главу 28 части второй Налогового кодекса Российской Федерации» (Собрание законодательства Российской Федерации, 2005, N 43, ст. 4350);</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9) абзац девятый пункта 7 статьи 1 Федерального закона от 13 марта 2006 года N 39−ФЗ «О внесении изменений в главы 26.1 и 26.3 части второй Налогового кодекса Российской Федерации и статью 2.1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6, N 12, ст. 123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0) подпункт „д“ пункта 42, абзац восьмой пункта 55, абзац семнадцатый пункта 57, пункт 90 статьи 1 и пункт 17 статьи 2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1) абзацы шестнадцатый — девятнадцатый пункта 4 статьи 1 и абзац третий пункта 17 статьи 2 Федерального закона от 30 декабря 2006 года N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N 1, ст. 3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2) подпункт „в“ пункта 5 статьи 1 Федерального закона от 22 июля 2008 года N 155−ФЗ „О внесении изменений в часть вторую Налогового кодекса Российской Федерации“ (Собрание законодательства Российской Федерации, 2008, N 30, ст. 361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3) часть 8 статьи 9 Федерального закона от 26 ноября 2008 года N 224−ФЗ „О внесении изменений в часть первую,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8, N 48, ст. 5519).</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Признать утратившими силу с 1 января 2011 г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пункт 14 статьи 1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в части пунктов 3 и 5 статьи 261 Налогового кодекса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абзац восьмой пункта 66 и абзац двенадцатый пункта 82 статьи 1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статью 1 Федерального закона от 29 ноября 2004 года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9, ст. 4840) в части пункта 4 статьи 396, пункта 2 и абзаца второго пункта 3 статьи 398 Налогового кодекса Российской Федераци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4) абзацы девятый — одиннадцатый пункта 25 и абзац седьмой пункта 26 статьи 1 Федерального закона от 6 июня 2005 года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абзацы пятый, шестой и восьмой пункта 5 статьи 1 Федерального закона от 20 октября 2005 года N 131−ФЗ „О внесении изменений в главу 28 части второй Налогового кодекса Российской Федерации“ (Собрание законодательства Российской Федерации, 2005, N 43, ст. 4350);</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 пункт 2 статьи 1 Федерального закона от 3 ноября 2006 года N 178−ФЗ „О внесении изменений в статью 398 части второй Налогового кодекса Российской Федерации“ (Собрание законодательства Российской Федерации, 2006, N 45, ст. 4630);</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7) абзац третий пункта 13 и абзац третий пункта 17 статьи 2 Федерального закона от 30 декабря 2006 года N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N 1, ст. 3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8) пункты 21 и 22 статьи 1 Федерального закона от 22 июля 2008 года N 155−ФЗ „О внесении изменений в часть вторую Налогового кодекса Российской Федерации“ (Собрание законодательства Российской Федерации, 2008, N 30, ст. 3611);</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9) подпункт „б“ пункта 11 статьи 4 Федерального закона от 28 ноября 2009 года N 283−ФЗ „О внесении изменений в отдельные законодательные акты Российской Федерации“ (Собрание законодательства Российской Федерации, 2009, N 48, ст. 5733);</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0) абзацы двадцать пятый и двадцать шестой пункта 7 статьи 2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Style14"/>
        <w:spacing w:lineRule="atLeast" w:line="360" w:before="0" w:after="105"/>
        <w:rPr>
          <w:rFonts w:ascii="Arial" w:hAnsi="Arial" w:cs="Arial"/>
          <w:color w:val="595959"/>
          <w:sz w:val="18"/>
          <w:szCs w:val="18"/>
        </w:rPr>
      </w:pPr>
      <w:r>
        <w:rPr>
          <w:rFonts w:cs="Arial" w:ascii="Arial" w:hAnsi="Arial"/>
          <w:b/>
          <w:bCs/>
          <w:color w:val="595959"/>
          <w:sz w:val="18"/>
          <w:szCs w:val="18"/>
        </w:rPr>
        <w:t>Статья 10</w:t>
      </w:r>
    </w:p>
    <w:p>
      <w:pPr>
        <w:pStyle w:val="Normal"/>
        <w:spacing w:lineRule="atLeast" w:line="360"/>
        <w:rPr>
          <w:rFonts w:ascii="Arial" w:hAnsi="Arial" w:cs="Arial"/>
          <w:color w:val="595959"/>
          <w:sz w:val="18"/>
          <w:szCs w:val="18"/>
        </w:rPr>
      </w:pPr>
      <w:r>
        <w:rPr>
          <w:rFonts w:cs="Arial" w:ascii="Arial" w:hAnsi="Arial"/>
          <w:color w:val="595959"/>
          <w:sz w:val="18"/>
          <w:szCs w:val="18"/>
        </w:rPr>
        <w:t>  </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 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в силу.</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2. Подпункт „е“ пункта 26 статьи 1, пункты 11, 16, 17, 19, 20, подпункты „в“ и „д“ пункта 21, пункт 24, подпункт „а“ пункта 25, пункты 26, 28, 29, 30, 31, 32, 35, 38, подпункт „б“ пункта 46, абзац второй подпункта „а“, подпункты „б“ — „г“ пункта 47, пункты 50, 51, 52, абзац второй подпункта „а“, подпункты „б“ — „г“ пункта 53 статьи 2 и статья 3 настоящего Федерального закона вступают в силу с 1 января 2011 г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3. Абзац второй подпункта „а“ пункта 33 статьи 1 настоящего Федерального закона вступает в силу с 1 января 2012 года.</w:t>
      </w:r>
    </w:p>
    <w:p>
      <w:pPr>
        <w:pStyle w:val="Style14"/>
        <w:spacing w:lineRule="atLeast" w:line="360" w:before="0" w:after="105"/>
        <w:rPr/>
      </w:pPr>
      <w:r>
        <w:rPr>
          <w:rFonts w:cs="Arial" w:ascii="Arial" w:hAnsi="Arial"/>
          <w:color w:val="595959"/>
          <w:sz w:val="18"/>
          <w:szCs w:val="18"/>
        </w:rPr>
        <w:t>4. До утверждения Правительством Российской Федерации документов, предусмотренных пунктом 8 статьи 169 Налогового кодекса Российской Федерации (в редакции настоящего Федерального закона), составление и выставление</w:t>
      </w:r>
      <w:r>
        <w:rPr>
          <w:rStyle w:val="Appleconvertedspace"/>
          <w:rFonts w:cs="Arial" w:ascii="Arial" w:hAnsi="Arial"/>
          <w:color w:val="595959"/>
          <w:sz w:val="18"/>
          <w:szCs w:val="18"/>
        </w:rPr>
        <w:t> </w:t>
      </w:r>
      <w:r>
        <w:rPr>
          <w:rFonts w:cs="Arial" w:ascii="Arial" w:hAnsi="Arial"/>
          <w:color w:val="595959"/>
          <w:sz w:val="18"/>
          <w:szCs w:val="18"/>
        </w:rPr>
        <w:t>счетов-фактур,</w:t>
      </w:r>
      <w:r>
        <w:rPr>
          <w:rStyle w:val="Appleconvertedspace"/>
          <w:rFonts w:cs="Arial" w:ascii="Arial" w:hAnsi="Arial"/>
          <w:color w:val="595959"/>
          <w:sz w:val="18"/>
          <w:szCs w:val="18"/>
        </w:rPr>
        <w:t> </w:t>
      </w:r>
      <w:r>
        <w:rPr>
          <w:rFonts w:cs="Arial" w:ascii="Arial" w:hAnsi="Arial"/>
          <w:color w:val="595959"/>
          <w:sz w:val="18"/>
          <w:szCs w:val="18"/>
        </w:rPr>
        <w:t>ведение журнала учета полученных и выставленных</w:t>
      </w:r>
      <w:r>
        <w:rPr>
          <w:rStyle w:val="Appleconvertedspace"/>
          <w:rFonts w:cs="Arial" w:ascii="Arial" w:hAnsi="Arial"/>
          <w:color w:val="595959"/>
          <w:sz w:val="18"/>
          <w:szCs w:val="18"/>
        </w:rPr>
        <w:t> </w:t>
      </w:r>
      <w:r>
        <w:rPr>
          <w:rFonts w:cs="Arial" w:ascii="Arial" w:hAnsi="Arial"/>
          <w:color w:val="595959"/>
          <w:sz w:val="18"/>
          <w:szCs w:val="18"/>
        </w:rPr>
        <w:t>счетов-фактур,</w:t>
      </w:r>
      <w:r>
        <w:rPr>
          <w:rStyle w:val="Appleconvertedspace"/>
          <w:rFonts w:cs="Arial" w:ascii="Arial" w:hAnsi="Arial"/>
          <w:color w:val="595959"/>
          <w:sz w:val="18"/>
          <w:szCs w:val="18"/>
        </w:rPr>
        <w:t> </w:t>
      </w:r>
      <w:r>
        <w:rPr>
          <w:rFonts w:cs="Arial" w:ascii="Arial" w:hAnsi="Arial"/>
          <w:color w:val="595959"/>
          <w:sz w:val="18"/>
          <w:szCs w:val="18"/>
        </w:rPr>
        <w:t>книг покупок и книг продаж осуществляются с учетом требований, установленных до дня вступления в силу настоящего Федерального закон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5. Положения пункта 48.1 статьи 217, абзаца второго пункта 2 статьи 254, подпункта 1 пункта 1 статьи 264, подпункта 7 пункта 4 и пункта 4.2 статьи 271, подпункта 6 пункта 7 статьи 272, пункта 2.2 статьи 273, пункта 3 статьи 290 Налогового кодекса Российской Федерации (в редакции настоящего Федерального закона) распространяют свое действие на правоотношения, возникшие с 1 января 2010 г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6. Указанные в пункте 3 статьи 85 Налогового кодекса Российской Федерации (в редакции настоящего Федерального закона) органы, осуществляющие регистрацию актов гражданского состояния физических лиц, вправе до 1 января 2013 года представлять сведения в налоговые органы на бумажном носителе.</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7. Положения пункта 4 статьи 59 Налогового кодекса Российской Федерации (в редакции настоящего Федерального закона) применяются также к суммам налога, сбора, пеней и штрафов, списанным со счетов налогоплательщиков, плательщиков сборов, налоговых агентов, но не перечисленным банками в бюджетную систему Российской Федерации до дня вступления в силу настоящего Федерального закон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8. Положения пункта 5 статьи 93.1 Налогового кодекса Российской Федерации (в редакции настоящего Федерального закона) применяются в отношении документов, представляемых в налоговые органы после 1 января 2011 г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9. Положения пунктов 1 и 1.1 статьи 269 Налогового кодекса Российской Федерации (в редакции настоящего Федерального закона) применяются в отношении расходов в виде процентов по долговым обязательствам, осуществленных с 1 января 2010 г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0. Положения абзаца четвертого пункта 2 статьи 261, абзаца девятого пункта 1 статьи 325 (в части сроков признания расходов) Налогового кодекса Российской Федерации (в редакции настоящего Федерального закона) применяются в отношении расходов на освоение природных ресурсов, осуществленных после 1 января 2011 год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1. Налоговые проверки и иные мероприятия налогового контроля (в том числе связанные с налоговыми проверками), не завершенные до дня вступления в силу настоящего Федерального закона, проводятся в порядке, действовавшем до дня вступления в силу настоящего Федерального закона. Оформление результатов указанных налоговых проверок и иных мероприятий налогового контроля осуществляется в порядке, действовавшем до дня вступления в силу настоящего Федерального закон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2. Налоговые санкции за нарушение законодательства о налогах и сборах, по которым решение налогового органа было вынесено до дня вступления в силу настоящего Федерального закона, взимаются в порядке, действовавшем до дня вступления в силу настоящего Федерального закон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3. В случаях, если часть первая Налогового кодекса Российской Федерации (в редакции настоящего Федерального закона) устанавливает более мягкую ответственность за налоговое правонарушение или иное нарушение законодательства о налогах и сборах, чем было установлено до дня вступления в силу настоящего Федерального закона, то за соответствующее правонарушение, совершенное до дня вступления в силу настоящего Федерального закона, применяется ответственность, установленная частью первой Налогового кодекса Российской Федерации (в редакции настоящего Федерального закона). Взыскание ранее примененных налоговых санкций за данное правонарушение со дня вступления в силу настоящего Федерального закона может быть произведено лишь в части, не превышающей максимального размера санкций, предусмотренных за такое правонарушение частью первой Налогового кодекса Российской Федерации (в редакции настоящего Федерального закона).</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14. Нормативные правовые акты Правительства Российской Федерации и федеральных органов исполнительной власти, принятые до дня вступления в силу настоящего Федерального закона, действуют впредь до признания их утратившими силу или принятия соответствующих нормативных правовых актов Правительством Российской Федерации и уполномоченными федеральными органами исполнительной власти.</w:t>
      </w:r>
    </w:p>
    <w:p>
      <w:pPr>
        <w:pStyle w:val="Style14"/>
        <w:spacing w:lineRule="atLeast" w:line="360" w:before="0" w:after="105"/>
        <w:rPr>
          <w:rFonts w:ascii="Arial" w:hAnsi="Arial" w:cs="Arial"/>
          <w:color w:val="595959"/>
          <w:sz w:val="18"/>
          <w:szCs w:val="18"/>
        </w:rPr>
      </w:pPr>
      <w:r>
        <w:rPr>
          <w:rFonts w:cs="Arial" w:ascii="Arial" w:hAnsi="Arial"/>
          <w:color w:val="595959"/>
          <w:sz w:val="18"/>
          <w:szCs w:val="18"/>
        </w:rPr>
        <w:t>Президент Российской Федерации</w:t>
        <w:br/>
      </w:r>
      <w:r>
        <w:rPr>
          <w:rStyle w:val="StrongEmphasis"/>
          <w:rFonts w:cs="Arial" w:ascii="Arial" w:hAnsi="Arial"/>
          <w:color w:val="595959"/>
          <w:sz w:val="18"/>
          <w:szCs w:val="18"/>
        </w:rPr>
        <w:t>Д. Медведев</w:t>
      </w:r>
    </w:p>
    <w:p>
      <w:pPr>
        <w:pStyle w:val="Normal"/>
        <w:spacing w:before="0" w:after="200"/>
        <w:rPr>
          <w:rFonts w:ascii="Arial" w:hAnsi="Arial" w:cs="Arial"/>
          <w:color w:val="595959"/>
          <w:sz w:val="18"/>
          <w:szCs w:val="18"/>
        </w:rPr>
      </w:pPr>
      <w:r>
        <w:rPr>
          <w:rFonts w:cs="Arial" w:ascii="Arial" w:hAnsi="Arial"/>
          <w:color w:val="59595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23:00Z</dcterms:created>
  <dc:creator>Кудрачев Артем Шамильевич</dc:creator>
  <dc:description/>
  <dc:language>en-US</dc:language>
  <cp:lastModifiedBy>svistunova</cp:lastModifiedBy>
  <dcterms:modified xsi:type="dcterms:W3CDTF">2011-02-14T06:23:00Z</dcterms:modified>
  <cp:revision>2</cp:revision>
  <dc:subject/>
  <dc:title/>
</cp:coreProperties>
</file>